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Задания</w:t>
        <w:br/>
        <w:t xml:space="preserve">Математика, </w:t>
      </w:r>
      <w:r>
        <w:rPr>
          <w:rFonts w:cs="Calibri" w:ascii="Calibri" w:hAnsi="Calibri"/>
          <w:b/>
          <w:sz w:val="36"/>
          <w:lang w:val="en-US"/>
        </w:rPr>
        <w:t>7</w:t>
      </w:r>
      <w:r>
        <w:rPr>
          <w:rFonts w:cs="Calibri" w:ascii="Calibri" w:hAnsi="Calibri"/>
          <w:b/>
          <w:sz w:val="36"/>
        </w:rPr>
        <w:t xml:space="preserve"> клас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 w:ascii="Calibri" w:hAnsi="Calibri"/>
          <w:b/>
          <w:sz w:val="28"/>
          <w:szCs w:val="28"/>
          <w:u w:val="single"/>
        </w:rPr>
        <w:t>один</w:t>
      </w:r>
      <w:r>
        <w:rPr>
          <w:rFonts w:cs="Calibri" w:ascii="Calibri" w:hAnsi="Calibri"/>
          <w:b/>
          <w:sz w:val="28"/>
          <w:szCs w:val="28"/>
        </w:rPr>
        <w:t xml:space="preserve"> правильный ответ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. Бабушка дала внуку денег на 30 карандашей. Оказалось, что в магазине карандашная фабрика проводит рекламную акцию: в обмен на чек о покупке набора из 20 карандашей возвращают 25 % стоимости набора, а в обмен на чек о покупке набора из 5 карандашей 10 %. Какое наибольшее число карандашей может купить внук</w:t>
      </w:r>
      <w:r>
        <w:rPr>
          <w:rFonts w:cs="Calibri" w:ascii="Calibri" w:hAnsi="Calibri"/>
          <w:b/>
          <w:i/>
          <w:sz w:val="24"/>
          <w:szCs w:val="24"/>
        </w:rPr>
        <w:t>?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>36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38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32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>34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 МКЕ – равнобедренный треугольник с вершиной М. Угол М=28°. Точка Т симметрична точке К относительно М. Чему равен угол КЕТ?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>30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50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90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40</w:t>
      </w:r>
    </w:p>
    <w:p>
      <w:pPr>
        <w:pStyle w:val="ListParagraph"/>
        <w:tabs>
          <w:tab w:val="clear" w:pos="708"/>
          <w:tab w:val="left" w:pos="84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вежие яблоки содержат 90% воды, а сухие яблоки – 12% воды. Сколько получится сухих яблок из 11 кг свежих? 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2 </w:t>
      </w:r>
      <w:r>
        <w:rPr>
          <w:sz w:val="24"/>
          <w:szCs w:val="24"/>
        </w:rPr>
        <w:t>кг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 1,25 </w:t>
      </w:r>
      <w:r>
        <w:rPr>
          <w:sz w:val="24"/>
          <w:szCs w:val="24"/>
        </w:rPr>
        <w:t>кг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 2,5 </w:t>
      </w:r>
      <w:r>
        <w:rPr>
          <w:sz w:val="24"/>
          <w:szCs w:val="24"/>
        </w:rPr>
        <w:t>кг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1,5 кг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4. Друзья приехали на дачу на машине в 16.00. Если бы скорость, с которой они ехали, была на 25% больше, то они приехали бы в 14.30.В какое время они выехали из дома?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) 8.00;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B)   8.30;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)  9.00;</w:t>
      </w:r>
    </w:p>
    <w:p>
      <w:pPr>
        <w:pStyle w:val="Normal"/>
        <w:tabs>
          <w:tab w:val="clear" w:pos="708"/>
          <w:tab w:val="left" w:pos="1548" w:leader="none"/>
        </w:tabs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)  10.00</w:t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5F5F5" w:val="clear"/>
        </w:rPr>
      </w:pPr>
      <w:r>
        <w:rPr>
          <w:rFonts w:cs="Calibri" w:ascii="Calibri" w:hAnsi="Calibri"/>
          <w:b/>
          <w:sz w:val="24"/>
          <w:szCs w:val="24"/>
        </w:rPr>
        <w:t>5. Вера и Дима живут в одноподъездном доме, на каждом этаже которого 9 квартир. Номер этажа Веры равен номеру квартиры Димы, а сумма номеров их квартир равна 329. Каков номер квартиры Веры?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>269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962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629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29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Какой цифрой оканчивается сумма 9</w:t>
      </w:r>
      <w:r>
        <w:rPr>
          <w:rFonts w:cs="Calibri" w:ascii="Calibri" w:hAnsi="Calibri"/>
          <w:b/>
          <w:sz w:val="24"/>
          <w:szCs w:val="24"/>
          <w:vertAlign w:val="superscript"/>
        </w:rPr>
        <w:t>307</w:t>
      </w:r>
      <w:r>
        <w:rPr>
          <w:rFonts w:cs="Calibri" w:ascii="Calibri" w:hAnsi="Calibri"/>
          <w:b/>
          <w:sz w:val="24"/>
          <w:szCs w:val="24"/>
        </w:rPr>
        <w:t xml:space="preserve"> + 9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306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В примере на сложение цифры заменили буквами (причем одинаковые цифры – одинаковыми буквами, а разные цифры – разными буквами) и получили: БУЛОК + БЫЛО = МНОГО. Сколько же было булок? Их количество есть максимальное возможное значение числа МНОГО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>30432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95343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90533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40368</w:t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Ученик возвел ненулевое число а в четвертую степень, и оно увеличилось вдвое. Во сколько раз увеличится число а, если его возвести в десятую степень?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9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8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Имеется семь последовательных натуральных чисел. Сумма первых трех равна 33. Чему будет равна сумма последних трех?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>65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55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45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50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Расставьте знаки арифметических действий и скобки там, где считаете нужным, чтобы     получилось верное равенство:   2 4 6= 3 3 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>) 2+4+6=33:3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sz w:val="24"/>
          <w:szCs w:val="24"/>
          <w:lang w:val="en-US"/>
        </w:rPr>
        <w:t>B</w:t>
      </w:r>
      <w:r>
        <w:rPr>
          <w:rFonts w:cs="Calibri" w:ascii="Calibri" w:hAnsi="Calibri"/>
          <w:sz w:val="24"/>
          <w:szCs w:val="24"/>
        </w:rPr>
        <w:t>)  2*4-6=(3+3):3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2*4+6-3*3+3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2+4-6=3-3-3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1. В забеге участвовал 41 спортсмен. Число спортсменов, прибежавших раньше Ивана, в 4 раза меньше числа тех, кто прибежал позже него. Какое место занял Иван?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В викторине по биологии участвовали 5 человек. На каждый вопрос один из них дал неправильный ответ, остальные — правильный. Число правильных ответов у Юры равно 10 — меньше, чем у любого другого. Число правильных ответов у Тимофея равно 13 — больше, чем у любого другого. Сколько всего вопросов было в викторине?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) </w:t>
      </w:r>
      <w:r>
        <w:rPr>
          <w:rFonts w:cs="Calibri" w:ascii="Calibri" w:hAnsi="Calibri"/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12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14</w:t>
      </w:r>
    </w:p>
    <w:p>
      <w:pPr>
        <w:pStyle w:val="Style15"/>
        <w:tabs>
          <w:tab w:val="clear" w:pos="708"/>
          <w:tab w:val="left" w:pos="106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Молодой человек, покупая товары, сначала уплатил первому продавцу половину своих денег и еще один рубль; потом уплатил второму продавцу половину оставшихся денег, да еще два рубля и, наконец, уплатил третьему продавцу половину оставшихся денег да еще один рубль. После этого у молодого человека совсем не осталось денег. Сколько денег было у молодого человека первоначально?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>22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 xml:space="preserve"> 19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 xml:space="preserve"> 18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 xml:space="preserve"> 20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+в+с=5,  ав+вс+ас=5. Чему равна сумма а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в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с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?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>1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55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25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20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Прямоугольник состоит из двух одинаковых квадратов, имеющих общую сторону. Его периметр равен 48 см. Найдите площадь прямоугольника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) 82</w:t>
      </w:r>
    </w:p>
    <w:p>
      <w:pPr>
        <w:pStyle w:val="Normal"/>
        <w:tabs>
          <w:tab w:val="clear" w:pos="708"/>
          <w:tab w:val="left" w:pos="196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128</w:t>
      </w:r>
    </w:p>
    <w:p>
      <w:pPr>
        <w:pStyle w:val="Normal"/>
        <w:tabs>
          <w:tab w:val="clear" w:pos="708"/>
          <w:tab w:val="left" w:pos="196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112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)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2:00Z</dcterms:created>
  <dc:creator>user</dc:creator>
  <dc:description/>
  <cp:keywords/>
  <dc:language>en-US</dc:language>
  <cp:lastModifiedBy>Ivan Katlianik</cp:lastModifiedBy>
  <dcterms:modified xsi:type="dcterms:W3CDTF">2014-03-12T08:37:00Z</dcterms:modified>
  <cp:revision>8</cp:revision>
  <dc:subject/>
  <dc:title>Бабушка дала внуку денег на 30 карандашей</dc:title>
</cp:coreProperties>
</file>