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Задания</w:t>
        <w:br/>
        <w:t>Математика, 9 клас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 w:ascii="Calibri" w:hAnsi="Calibri"/>
          <w:b/>
          <w:sz w:val="28"/>
          <w:szCs w:val="28"/>
          <w:u w:val="single"/>
        </w:rPr>
        <w:t>один</w:t>
      </w:r>
      <w:r>
        <w:rPr>
          <w:rFonts w:cs="Calibri" w:ascii="Calibri" w:hAnsi="Calibri"/>
          <w:b/>
          <w:sz w:val="28"/>
          <w:szCs w:val="28"/>
        </w:rPr>
        <w:t xml:space="preserve"> правильный ответ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1. Бабушка дала внуку денег на 30 карандашей. Оказалось, что в магазине карандашная фабрика проводит рекламную акцию: в обмен на чек о покупке набора из 20 карандашей возвращают 25 % стоимости набора, а в обмен на чек о покупке набора из 5 карандашей 10 %. Какое наибольшее число карандашей может купить внук</w:t>
      </w:r>
      <w:r>
        <w:rPr>
          <w:rFonts w:cs="Calibri" w:ascii="Calibri" w:hAnsi="Calibri"/>
          <w:b/>
          <w:i/>
        </w:rPr>
        <w:t>?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36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38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32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34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МКЕ – равнобедренный треугольник с вершиной М. Угол М=28°. Точка Т симметрична точке К относительно М. Чему равен угол КЕТ?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30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50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90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40</w:t>
      </w:r>
    </w:p>
    <w:p>
      <w:pPr>
        <w:pStyle w:val="Normal"/>
        <w:tabs>
          <w:tab w:val="clear" w:pos="708"/>
          <w:tab w:val="left" w:pos="840" w:leader="none"/>
        </w:tabs>
        <w:spacing w:lineRule="auto" w:line="276" w:before="0" w:after="200"/>
        <w:ind w:left="360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3. Свежие яблоки содержат 90% воды, а сухие яблоки – 12% воды. Сколько получится сухих яблок из 11 кг свежих?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lang w:val="en-US" w:eastAsia="en-US"/>
        </w:rPr>
        <w:t xml:space="preserve">A) 2 </w:t>
      </w:r>
      <w:r>
        <w:rPr>
          <w:rFonts w:cs="Calibri" w:ascii="Calibri" w:hAnsi="Calibri"/>
          <w:lang w:eastAsia="en-US"/>
        </w:rPr>
        <w:t>кг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lang w:val="en-US" w:eastAsia="en-US"/>
        </w:rPr>
        <w:t xml:space="preserve">B) 1,25 </w:t>
      </w:r>
      <w:r>
        <w:rPr>
          <w:rFonts w:cs="Calibri" w:ascii="Calibri" w:hAnsi="Calibri"/>
          <w:lang w:eastAsia="en-US"/>
        </w:rPr>
        <w:t>кг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 w:ascii="Calibri" w:hAnsi="Calibri"/>
          <w:lang w:val="en-US" w:eastAsia="en-US"/>
        </w:rPr>
        <w:t xml:space="preserve">C) 2,5 </w:t>
      </w:r>
      <w:r>
        <w:rPr>
          <w:rFonts w:cs="Calibri" w:ascii="Calibri" w:hAnsi="Calibri"/>
          <w:lang w:eastAsia="en-US"/>
        </w:rPr>
        <w:t>кг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lang w:val="en-US" w:eastAsia="en-US"/>
        </w:rPr>
        <w:t>D</w:t>
      </w:r>
      <w:r>
        <w:rPr>
          <w:rFonts w:cs="Calibri" w:ascii="Calibri" w:hAnsi="Calibri"/>
          <w:lang w:val="en-GB" w:eastAsia="en-US"/>
        </w:rPr>
        <w:t xml:space="preserve">) 1,5 </w:t>
      </w:r>
      <w:r>
        <w:rPr>
          <w:rFonts w:cs="Calibri" w:ascii="Calibri" w:hAnsi="Calibri"/>
          <w:lang w:eastAsia="en-US"/>
        </w:rPr>
        <w:t>кг</w:t>
      </w:r>
      <w:r>
        <w:rPr>
          <w:rFonts w:cs="Calibri" w:ascii="Calibri" w:hAnsi="Calibri"/>
          <w:lang w:val="en-GB" w:eastAsia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hd w:fill="FFFFFF" w:val="clear"/>
        </w:rPr>
        <w:t>4. Друзья приехали на дачу на машине в 16.00. Если бы скорость, с которой они ехали, была на 25% больше, то они приехали бы в 14.30.В какое время они выехали из дома?</w:t>
      </w: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A) 8.00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 xml:space="preserve">B)  8.30;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C) 9.00;</w:t>
      </w:r>
    </w:p>
    <w:p>
      <w:pPr>
        <w:pStyle w:val="Normal"/>
        <w:widowControl w:val="false"/>
        <w:tabs>
          <w:tab w:val="clear" w:pos="708"/>
          <w:tab w:val="left" w:pos="1548" w:leader="none"/>
        </w:tabs>
        <w:autoSpaceDE w:val="fals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D) 10.00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hd w:fill="F5F5F5" w:val="clear"/>
        </w:rPr>
      </w:pPr>
      <w:r>
        <w:rPr>
          <w:rFonts w:cs="Calibri" w:ascii="Calibri" w:hAnsi="Calibri"/>
          <w:b/>
        </w:rPr>
        <w:t>5. Вера и Дима живут в одноподъездном доме, на каждом этаже которого 9 квартир. Номер этажа Веры равен номеру квартиры Димы, а сумма номеров их квартир равна 329. Каков номер квартиры Веры?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269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962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629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296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Какой цифрой оканчивается сумма 9</w:t>
      </w:r>
      <w:r>
        <w:rPr>
          <w:rFonts w:cs="Calibri" w:ascii="Calibri" w:hAnsi="Calibri"/>
          <w:b/>
          <w:vertAlign w:val="superscript"/>
        </w:rPr>
        <w:t>307</w:t>
      </w:r>
      <w:r>
        <w:rPr>
          <w:rFonts w:cs="Calibri" w:ascii="Calibri" w:hAnsi="Calibri"/>
          <w:b/>
        </w:rPr>
        <w:t xml:space="preserve"> + 9</w:t>
      </w:r>
      <w:r>
        <w:rPr>
          <w:rFonts w:cs="Calibri" w:ascii="Calibri" w:hAnsi="Calibri"/>
          <w:b/>
          <w:vertAlign w:val="superscript"/>
        </w:rPr>
        <w:t xml:space="preserve">306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0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1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2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3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В примере на сложение цифры заменили буквами (причем одинаковые цифры – одинаковыми буквами, а разные цифры – разными буквами) и получили: БУЛОК + БЫЛО = МНОГО. Сколько же было булок? Их количество есть максимальное возможное значение числа МНОГО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30432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95343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90533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40368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Ученик возвел ненулевое число а в четвертую степень, и оно увеличилось вдвое. Во сколько раз увеличится число а, если его возвести в десятую степень?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7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5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9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8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Имеется семь последовательных натуральных чисел. Сумма первых трех равна 33. Чему будет равна сумма последних трех?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65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55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45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50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Расставьте знаки арифметических действий и скобки там, где считаете нужным, чтобы     получилось верное равенство:   2 4 6= 3 3 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2+4+6=33:3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2*4-6=(3+3):3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2*4+6-3*3+3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) 2+4-6=3-3-3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 На рисунке  изображён график функции     у=ах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 xml:space="preserve"> +вх +с.  Указать знаки коэффициентов а, в, с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48590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)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lang w:val="en-US"/>
        </w:rPr>
        <w:t>&gt;0,b&lt;0,c&lt;0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lang w:val="en-US"/>
        </w:rPr>
        <w:t>B) a&gt;0,b&gt;0,c&lt;0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lang w:val="en-US"/>
        </w:rPr>
        <w:t>C) a&lt;0,b&gt;0,c&lt;0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cs="Calibri" w:ascii="Calibri" w:hAnsi="Calibri"/>
          <w:lang w:val="en-US"/>
        </w:rPr>
        <w:t>D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&lt;0,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&lt;0,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&gt;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. В викторине по биологии участвовали 5 человек. На каждый вопрос один из них дал неправильный ответ, остальные — правильный. Число правильных ответов у Юры равно 10 — меньше, чем у любого другого. Число правильных ответов у Тимофея равно 13 — больше, чем у любого другого. Сколько всего вопросов было в викторине?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16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12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15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14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 Молодой человек, покупая товары, сначала уплатил первому продавцу половину своих денег и еще один рубль; потом уплатил второму продавцу половину оставшихся денег, да еще два рубля и, наконец, уплатил третьему продавцу половину оставшихся денег да еще один рубль. После этого у молодого человека совсем не осталось денег. Сколько денег было у молодого человека первоначально?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22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19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18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20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lang w:eastAsia="en-US"/>
        </w:rPr>
        <w:t>14. а+в+с=5,  ав+вс+ас=5. Чему равна сумма а</w:t>
      </w:r>
      <w:r>
        <w:rPr>
          <w:rFonts w:cs="Calibri" w:ascii="Calibri" w:hAnsi="Calibri"/>
          <w:b/>
          <w:vertAlign w:val="superscript"/>
          <w:lang w:eastAsia="en-US"/>
        </w:rPr>
        <w:t>2</w:t>
      </w:r>
      <w:r>
        <w:rPr>
          <w:rFonts w:cs="Calibri" w:ascii="Calibri" w:hAnsi="Calibri"/>
          <w:b/>
          <w:lang w:eastAsia="en-US"/>
        </w:rPr>
        <w:t>+в</w:t>
      </w:r>
      <w:r>
        <w:rPr>
          <w:rFonts w:cs="Calibri" w:ascii="Calibri" w:hAnsi="Calibri"/>
          <w:b/>
          <w:vertAlign w:val="superscript"/>
          <w:lang w:eastAsia="en-US"/>
        </w:rPr>
        <w:t>2</w:t>
      </w:r>
      <w:r>
        <w:rPr>
          <w:rFonts w:cs="Calibri" w:ascii="Calibri" w:hAnsi="Calibri"/>
          <w:b/>
          <w:lang w:eastAsia="en-US"/>
        </w:rPr>
        <w:t>+с</w:t>
      </w:r>
      <w:r>
        <w:rPr>
          <w:rFonts w:cs="Calibri" w:ascii="Calibri" w:hAnsi="Calibri"/>
          <w:b/>
          <w:vertAlign w:val="superscript"/>
          <w:lang w:eastAsia="en-US"/>
        </w:rPr>
        <w:t xml:space="preserve">2 </w:t>
      </w:r>
      <w:r>
        <w:rPr>
          <w:rFonts w:cs="Calibri" w:ascii="Calibri" w:hAnsi="Calibri"/>
          <w:b/>
          <w:lang w:eastAsia="en-US"/>
        </w:rPr>
        <w:t xml:space="preserve">?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lang w:eastAsia="en-US"/>
        </w:rPr>
        <w:t>) 1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55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25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20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15. Прямоугольник состоит из двух одинаковых квадратов, имеющих общую сторону. Его периметр равен 48 см. Найдите площадь прямоугольника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82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) 128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) 112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autoSpaceDE w:val="false"/>
        <w:rPr/>
      </w:pPr>
      <w:r>
        <w:rPr>
          <w:rFonts w:cs="Calibri" w:ascii="Calibri" w:hAnsi="Calibri"/>
          <w:lang w:val="en-US"/>
        </w:rPr>
        <w:t>D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96</w:t>
      </w:r>
    </w:p>
    <w:p>
      <w:pPr>
        <w:pStyle w:val="Normal"/>
        <w:tabs>
          <w:tab w:val="clear" w:pos="708"/>
          <w:tab w:val="left" w:pos="19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ms Rmn;Times New Roman" w:hAnsi="Tms Rmn;Times New Roman" w:cs="Tms Rmn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0:00Z</dcterms:created>
  <dc:creator>ALI</dc:creator>
  <dc:description/>
  <cp:keywords/>
  <dc:language>en-US</dc:language>
  <cp:lastModifiedBy>Ivan Katlianik</cp:lastModifiedBy>
  <dcterms:modified xsi:type="dcterms:W3CDTF">2014-03-12T09:32:00Z</dcterms:modified>
  <cp:revision>7</cp:revision>
  <dc:subject/>
  <dc:title>1</dc:title>
</cp:coreProperties>
</file>