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на осно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еральный компонент государственного стандарта общего образования утвержденный  приказом Минобразования РФ от 05.03.2004 г. №108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едеральный базисный учебный план и примерные учебный план для среднего (полного) общего образования; учрежденный  приказом Минобразования РФ от 09.03.2004г.№ 13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каз Министерства образования и науки РФ № 253 от 31.03.2014 «Об утверждении федеральных перечней учебников, рекомендованных к использованию в образовательном процессе в ОУ, реализующих образовательные программы основного общего образования и имеющих государственную аккредитацию на 2014/2015 учебный го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поряжение Министерства образования Ульяновской области от 15.03.2012г. №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в муниципального образовательного учреждения средней общеобразовательной школы р.п. Старотимошкино муниципального образования «Барышский район» Ульянов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ебный план МОУ СОШ р.п. Старотимошкино МО «Барышский район» на 2014-2015 учебный год.</w:t>
      </w:r>
    </w:p>
    <w:p>
      <w:pPr>
        <w:pStyle w:val="Normal"/>
        <w:shd w:fill="FFFFFF" w:val="clear"/>
        <w:spacing w:before="100" w:after="0"/>
        <w:ind w:firstLine="726"/>
        <w:rPr>
          <w:sz w:val="24"/>
        </w:rPr>
      </w:pPr>
      <w:r>
        <w:rPr>
          <w:spacing w:val="-6"/>
          <w:sz w:val="24"/>
        </w:rPr>
        <w:t xml:space="preserve">Изучение базового курса ориентировано на использование учащимися учебника: </w:t>
      </w:r>
      <w:r>
        <w:rPr>
          <w:sz w:val="24"/>
        </w:rPr>
        <w:t>Семакин И.Г., Залогова Л.А, Русаков С.В., Шестакова Л.В. Информатика и ИКТ. Базовый курс: Учебник для 9 класса. М.: БИНОМ. Лаборатория знаний, 2010.</w:t>
      </w:r>
    </w:p>
    <w:p>
      <w:pPr>
        <w:pStyle w:val="Normal"/>
        <w:shd w:fill="FFFFFF" w:val="clear"/>
        <w:spacing w:before="100" w:after="0"/>
        <w:ind w:firstLine="726"/>
        <w:rPr>
          <w:spacing w:val="-2"/>
          <w:sz w:val="24"/>
        </w:rPr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Настоящая рабочая программа составлена на основе </w:t>
      </w:r>
      <w:r>
        <w:rPr>
          <w:sz w:val="24"/>
        </w:rPr>
        <w:t xml:space="preserve">Программы базового курса </w:t>
      </w:r>
      <w:r>
        <w:rPr>
          <w:spacing w:val="-2"/>
          <w:sz w:val="24"/>
        </w:rPr>
        <w:t>информатики</w:t>
      </w:r>
      <w:r>
        <w:rPr>
          <w:sz w:val="24"/>
        </w:rPr>
        <w:t xml:space="preserve">, разработанной </w:t>
      </w:r>
      <w:r>
        <w:rPr>
          <w:spacing w:val="-2"/>
          <w:sz w:val="24"/>
        </w:rPr>
        <w:t>авторами учебников 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, рекомендованной Министерством образования и науки РФ.</w:t>
      </w:r>
      <w:r>
        <w:rPr>
          <w:sz w:val="24"/>
        </w:rPr>
        <w:t xml:space="preserve">. 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sz w:val="24"/>
        </w:rPr>
        <w:t>Содержание программы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Имеются некоторые структурные отличия. Так в данной программе нет отдельного раздела «Представление информации». Однако все вопросы этого раздела из Примерной программы раскрываются в содержании других разделов курса. Представление различных типов данных излагается в разделах, относящихся к тем видам ИКТ, в которых эти данные используются. Такое расположение материала способствует лучшему формированию в сознании учеников связи между принципами представления данных разного типа в компьютерной памяти и технологиями работы с ними</w:t>
      </w:r>
      <w:r>
        <w:rPr>
          <w:sz w:val="36"/>
          <w:szCs w:val="36"/>
        </w:rPr>
        <w:t>.</w:t>
      </w:r>
    </w:p>
    <w:p>
      <w:pPr>
        <w:pStyle w:val="TextBody"/>
        <w:ind w:hanging="0"/>
        <w:rPr/>
      </w:pPr>
      <w:r>
        <w:rPr>
          <w:b/>
          <w:bCs/>
          <w:color w:val="000000"/>
          <w:szCs w:val="16"/>
        </w:rPr>
        <w:t xml:space="preserve">    </w:t>
      </w:r>
      <w:r>
        <w:rPr>
          <w:b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b/>
          <w:bCs/>
          <w:sz w:val="24"/>
        </w:rPr>
        <w:t>освоение знаний</w:t>
      </w:r>
      <w:r>
        <w:rPr>
          <w:sz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b/>
          <w:bCs/>
          <w:sz w:val="24"/>
        </w:rPr>
        <w:t>овладение умениями</w:t>
      </w:r>
      <w:r>
        <w:rPr>
          <w:sz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b/>
          <w:bCs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b/>
          <w:bCs/>
          <w:sz w:val="24"/>
        </w:rPr>
        <w:t>воспитание</w:t>
      </w:r>
      <w:r>
        <w:rPr>
          <w:sz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</w:rPr>
        <w:t>выработка навыков</w:t>
      </w:r>
      <w:r>
        <w:rPr>
          <w:sz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опросы, содержащиеся в разделе Примерной программы «Алгоритмы и исполнители», в настоящей программе включены в два раздела: «Управление и алгоритмы» и «Программное управление работой компьютера». Кроме того, в первом из этих двух разделов рассматривается кибернетическая модель управления, которая в Примерной программе включена в раздел «Формализация и моделирование». Примеры реализаций информационных моделей и задания на практическую работу с ними присутствуют в разделах 9, 10, 12 настоящей программы.</w:t>
      </w:r>
    </w:p>
    <w:p>
      <w:pPr>
        <w:pStyle w:val="21"/>
        <w:spacing w:lineRule="auto" w:line="240" w:before="0" w:after="0"/>
        <w:ind w:left="0" w:hanging="0"/>
        <w:rPr>
          <w:bCs/>
          <w:iCs/>
        </w:rPr>
      </w:pPr>
      <w:r>
        <w:rPr/>
        <w:t xml:space="preserve">            </w:t>
      </w:r>
      <w:r>
        <w:rPr>
          <w:bCs/>
          <w:iCs/>
        </w:rPr>
        <w:t xml:space="preserve">Общее число часов – 68 ч. </w:t>
      </w:r>
    </w:p>
    <w:p>
      <w:pPr>
        <w:pStyle w:val="21"/>
        <w:spacing w:lineRule="auto" w:line="240" w:before="0" w:after="0"/>
        <w:ind w:left="0" w:firstLine="709"/>
        <w:rPr>
          <w:bCs/>
          <w:iCs/>
        </w:rPr>
      </w:pPr>
      <w:r>
        <w:rPr>
          <w:bCs/>
          <w:iCs/>
        </w:rPr>
        <w:t>Практические работы – 33 ч.</w:t>
      </w:r>
    </w:p>
    <w:p>
      <w:pPr>
        <w:pStyle w:val="21"/>
        <w:spacing w:lineRule="auto" w:line="240" w:before="0" w:after="0"/>
        <w:ind w:left="0" w:firstLine="709"/>
        <w:rPr>
          <w:bCs/>
          <w:iCs/>
        </w:rPr>
      </w:pPr>
      <w:r>
        <w:rPr>
          <w:bCs/>
          <w:iCs/>
        </w:rPr>
        <w:t>Контроль знаний – 6 ч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ередача информации в компьютерных сетях – 10 часов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 xml:space="preserve">Информационные услуги компьютерных сетей: электронная почта, телеконференции, файловые архивы и пр. Интернет. </w:t>
      </w:r>
      <w:r>
        <w:rPr>
          <w:lang w:val="en-US"/>
        </w:rPr>
        <w:t>WWW</w:t>
      </w:r>
      <w:r>
        <w:rPr/>
        <w:t xml:space="preserve"> – Всемирная паутина. Поисковые системы Интернета. Архивирование и разархивирование файлов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u w:val="single"/>
        </w:rPr>
        <w:t>ПР.  на компьютере</w:t>
      </w:r>
      <w:r>
        <w:rPr/>
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ваторами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ind w:left="0" w:firstLine="709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Информационное моделирование – 5 часов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u w:val="single"/>
        </w:rPr>
        <w:t>ПР.  на компьютере:</w:t>
      </w:r>
      <w:r>
        <w:rPr/>
        <w:t xml:space="preserve"> работа с демонстрационными примерами компьютерных информационных моделей</w:t>
      </w:r>
    </w:p>
    <w:p>
      <w:pPr>
        <w:pStyle w:val="21"/>
        <w:spacing w:lineRule="auto" w:line="240" w:before="0" w:after="0"/>
        <w:ind w:left="0" w:firstLine="709"/>
        <w:rPr/>
      </w:pPr>
      <w:r>
        <w:rPr/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Хранение и обработка информации в базах данных – 12 часов.</w:t>
      </w:r>
    </w:p>
    <w:p>
      <w:pPr>
        <w:pStyle w:val="Normal"/>
        <w:rPr/>
      </w:pPr>
      <w:r>
        <w:rPr>
          <w:sz w:val="24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Проектирование и создание однотабличной БД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bCs/>
          <w:u w:val="single"/>
        </w:rPr>
        <w:t>ПР.  на компьютере:</w:t>
      </w:r>
      <w:r>
        <w:rPr>
          <w:bCs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40" w:before="0" w:after="0"/>
        <w:ind w:left="0" w:firstLine="709"/>
        <w:rPr>
          <w:bCs/>
        </w:rPr>
      </w:pPr>
      <w:r>
        <w:rPr>
          <w:bCs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21"/>
        <w:spacing w:lineRule="auto" w:line="240" w:before="0" w:after="0"/>
        <w:ind w:left="0" w:firstLine="709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firstLine="709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firstLine="709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firstLine="709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firstLine="709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Табличные вычисления на компьютере – 10 ча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rPr/>
      </w:pPr>
      <w:r>
        <w:rPr>
          <w:sz w:val="24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rPr>
          <w:sz w:val="24"/>
        </w:rPr>
      </w:pPr>
      <w:r>
        <w:rPr>
          <w:sz w:val="24"/>
        </w:rPr>
        <w:t>Построение графиков и диаграмм с помощью электронных таблиц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u w:val="single"/>
        </w:rPr>
        <w:t>ПР.  на компьютере</w:t>
      </w:r>
      <w:r>
        <w:rPr/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Численный эксперимент с данной информационной моделью в среде электронной таблицы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Управление и алгоритмы – 10 часов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Кибернетика. Кибернетическая модель управления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u w:val="single"/>
        </w:rPr>
        <w:t>ПР.  на компьютере</w:t>
      </w:r>
      <w:r>
        <w:rPr/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1"/>
        <w:spacing w:lineRule="auto" w:line="240" w:before="0" w:after="0"/>
        <w:ind w:left="0" w:firstLine="709"/>
        <w:rPr/>
      </w:pPr>
      <w:r>
        <w:rPr/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рограммное управление работой компьютера – 12 ча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rPr/>
      </w:pPr>
      <w:r>
        <w:rPr>
          <w:sz w:val="24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Normal"/>
        <w:rPr/>
      </w:pPr>
      <w:r>
        <w:rPr>
          <w:sz w:val="24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rPr/>
      </w:pPr>
      <w:r>
        <w:rPr>
          <w:sz w:val="24"/>
          <w:u w:val="single"/>
        </w:rPr>
        <w:t>ПР.  на компьютере</w:t>
      </w:r>
      <w:r>
        <w:rPr>
          <w:sz w:val="24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2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Информационные технологии и общество 4 часа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  <w:t xml:space="preserve">ТРЕБОВАНИЯ К УРОВНЮ ПОДГОТОВКИ ВЫПУСКНИКОВ </w:t>
      </w:r>
    </w:p>
    <w:p>
      <w:pPr>
        <w:pStyle w:val="Normal"/>
        <w:spacing w:before="120" w:after="100"/>
        <w:ind w:firstLine="567"/>
        <w:rPr/>
      </w:pPr>
      <w:r>
        <w:rPr>
          <w:b/>
          <w:bCs/>
          <w:i/>
          <w:iCs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100"/>
        <w:ind w:firstLine="567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5"/>
        </w:numPr>
        <w:spacing w:before="60" w:after="0"/>
        <w:rPr>
          <w:sz w:val="24"/>
        </w:rPr>
      </w:pPr>
      <w:r>
        <w:rPr>
          <w:sz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100"/>
        <w:ind w:firstLine="567"/>
        <w:rPr>
          <w:sz w:val="24"/>
        </w:rPr>
      </w:pPr>
      <w:r>
        <w:rPr>
          <w:b/>
          <w:bCs/>
          <w:sz w:val="24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rPr>
          <w:sz w:val="24"/>
        </w:rPr>
      </w:pPr>
      <w:r>
        <w:rPr>
          <w:sz w:val="24"/>
        </w:rPr>
        <w:t>создавать информационные объекты, в том числе:</w:t>
      </w:r>
    </w:p>
    <w:p>
      <w:pPr>
        <w:pStyle w:val="Normal"/>
        <w:ind w:left="902" w:hanging="335"/>
        <w:rPr/>
      </w:pPr>
      <w:r>
        <w:rPr>
          <w:sz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rPr/>
      </w:pPr>
      <w:r>
        <w:rPr>
          <w:sz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rPr/>
      </w:pPr>
      <w:r>
        <w:rPr>
          <w:sz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rPr>
          <w:sz w:val="24"/>
        </w:rPr>
      </w:pPr>
      <w:r>
        <w:rPr>
          <w:sz w:val="24"/>
        </w:rPr>
        <w:t>-</w:t>
        <w:tab/>
        <w:t>создавать записи в базе данных;</w:t>
      </w:r>
    </w:p>
    <w:p>
      <w:pPr>
        <w:pStyle w:val="Normal"/>
        <w:ind w:left="902" w:hanging="335"/>
        <w:rPr>
          <w:sz w:val="24"/>
        </w:rPr>
      </w:pPr>
      <w:r>
        <w:rPr>
          <w:sz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100"/>
        <w:ind w:left="567" w:firstLine="709"/>
        <w:rPr/>
      </w:pPr>
      <w:r>
        <w:rPr>
          <w:b/>
          <w:bCs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hanging="0"/>
        <w:rPr/>
      </w:pPr>
      <w:r>
        <w:rPr>
          <w:sz w:val="24"/>
        </w:rPr>
        <w:t xml:space="preserve">             </w:t>
      </w:r>
      <w:r>
        <w:rPr>
          <w:b/>
          <w:i/>
          <w:sz w:val="24"/>
          <w:u w:val="single"/>
        </w:rPr>
        <w:t>При тестировании</w:t>
      </w:r>
      <w:r>
        <w:rPr>
          <w:sz w:val="24"/>
        </w:rPr>
        <w:t xml:space="preserve">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100" w:after="0"/>
              <w:ind w:right="10" w:firstLine="709"/>
              <w:jc w:val="center"/>
              <w:rPr>
                <w:sz w:val="24"/>
              </w:rPr>
            </w:pPr>
            <w:r>
              <w:rPr>
                <w:sz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100" w:after="0"/>
              <w:ind w:right="10" w:firstLine="709"/>
              <w:jc w:val="center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100" w:after="0"/>
              <w:ind w:right="10" w:firstLine="709"/>
              <w:rPr>
                <w:sz w:val="24"/>
              </w:rPr>
            </w:pPr>
            <w:r>
              <w:rPr>
                <w:sz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100" w:after="0"/>
              <w:ind w:right="10" w:firstLine="709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100" w:after="0"/>
              <w:ind w:right="10" w:firstLine="709"/>
              <w:rPr/>
            </w:pPr>
            <w:r>
              <w:rPr>
                <w:sz w:val="24"/>
              </w:rPr>
              <w:t>75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100" w:after="0"/>
              <w:ind w:right="10" w:firstLine="709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100" w:after="0"/>
              <w:ind w:right="10" w:firstLine="709"/>
              <w:rPr/>
            </w:pPr>
            <w:r>
              <w:rPr>
                <w:sz w:val="24"/>
              </w:rPr>
              <w:t>50-7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100" w:after="0"/>
              <w:ind w:right="10" w:firstLine="709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100" w:after="0"/>
              <w:ind w:right="10" w:firstLine="709"/>
              <w:rPr/>
            </w:pPr>
            <w:r>
              <w:rPr>
                <w:sz w:val="24"/>
              </w:rPr>
              <w:t>менее 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100" w:after="0"/>
              <w:ind w:right="10" w:firstLine="709"/>
              <w:rPr/>
            </w:pPr>
            <w:r>
              <w:rPr>
                <w:sz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hanging="0"/>
        <w:rPr/>
      </w:pPr>
      <w:r>
        <w:rPr>
          <w:sz w:val="24"/>
        </w:rPr>
        <w:t xml:space="preserve">         </w:t>
      </w:r>
      <w:r>
        <w:rPr>
          <w:b/>
          <w:i/>
          <w:sz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720" w:right="10" w:hanging="360"/>
        <w:rPr/>
      </w:pPr>
      <w:r>
        <w:rPr>
          <w:i/>
          <w:sz w:val="24"/>
        </w:rPr>
        <w:t>грубая ошибка</w:t>
      </w:r>
      <w:r>
        <w:rPr>
          <w:sz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567" w:right="10" w:hanging="207"/>
        <w:rPr/>
      </w:pPr>
      <w:r>
        <w:rPr>
          <w:i/>
          <w:sz w:val="24"/>
        </w:rPr>
        <w:t>погрешность</w:t>
      </w:r>
      <w:r>
        <w:rPr>
          <w:sz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567" w:right="10" w:hanging="218"/>
        <w:rPr/>
      </w:pPr>
      <w:r>
        <w:rPr>
          <w:i/>
          <w:sz w:val="24"/>
        </w:rPr>
        <w:t>недочет</w:t>
      </w:r>
      <w:r>
        <w:rPr>
          <w:sz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567" w:right="10" w:hanging="207"/>
        <w:rPr/>
      </w:pPr>
      <w:r>
        <w:rPr>
          <w:i/>
          <w:sz w:val="24"/>
        </w:rPr>
        <w:t>мелкие погрешности</w:t>
      </w:r>
      <w:r>
        <w:rPr>
          <w:sz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720" w:right="10" w:hanging="360"/>
        <w:rPr/>
      </w:pPr>
      <w:r>
        <w:rPr>
          <w:sz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720" w:right="10" w:hanging="360"/>
        <w:rPr>
          <w:sz w:val="24"/>
        </w:rPr>
      </w:pPr>
      <w:r>
        <w:rPr>
          <w:sz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720" w:right="10" w:hanging="360"/>
        <w:rPr>
          <w:sz w:val="24"/>
        </w:rPr>
      </w:pPr>
      <w:r>
        <w:rPr>
          <w:sz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720" w:right="10" w:hanging="360"/>
        <w:rPr/>
      </w:pPr>
      <w:r>
        <w:rPr>
          <w:sz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720" w:right="10" w:hanging="360"/>
        <w:rPr>
          <w:sz w:val="24"/>
        </w:rPr>
      </w:pPr>
      <w:r>
        <w:rPr>
          <w:sz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ab/>
      </w:r>
      <w:r>
        <w:rPr>
          <w:b/>
          <w:i/>
          <w:sz w:val="24"/>
          <w:u w:val="single"/>
        </w:rPr>
        <w:t>Устный опрос</w:t>
      </w:r>
      <w:r>
        <w:rPr>
          <w:sz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i/>
          <w:sz w:val="24"/>
        </w:rPr>
        <w:t>Ответ оценивается отметкой «5»,</w:t>
      </w:r>
      <w:r>
        <w:rPr>
          <w:sz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>
          <w:sz w:val="24"/>
        </w:rPr>
      </w:pPr>
      <w:r>
        <w:rPr>
          <w:sz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>
          <w:sz w:val="24"/>
        </w:rPr>
      </w:pPr>
      <w:r>
        <w:rPr>
          <w:sz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>
          <w:sz w:val="24"/>
        </w:rPr>
      </w:pPr>
      <w:r>
        <w:rPr>
          <w:sz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>
          <w:sz w:val="24"/>
        </w:rPr>
      </w:pPr>
      <w:r>
        <w:rPr>
          <w:sz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i/>
          <w:sz w:val="24"/>
        </w:rPr>
        <w:t>Ответ оценивается отметкой «4,.</w:t>
      </w:r>
      <w:r>
        <w:rPr>
          <w:sz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i/>
          <w:sz w:val="24"/>
        </w:rPr>
        <w:t>Отметка «3»</w:t>
      </w:r>
      <w:r>
        <w:rPr>
          <w:sz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i/>
          <w:sz w:val="24"/>
        </w:rPr>
        <w:t>Отметка «2»</w:t>
      </w:r>
      <w:r>
        <w:rPr>
          <w:sz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sz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/>
      </w:pPr>
      <w:r>
        <w:rPr>
          <w:i/>
          <w:sz w:val="24"/>
        </w:rPr>
        <w:t>Отметка «1»</w:t>
      </w:r>
      <w:r>
        <w:rPr>
          <w:sz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>
          <w:sz w:val="24"/>
        </w:rPr>
      </w:pPr>
      <w:r>
        <w:rPr>
          <w:sz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>
          <w:sz w:val="24"/>
        </w:rPr>
      </w:pPr>
      <w:r>
        <w:rPr>
          <w:sz w:val="24"/>
        </w:rPr>
        <w:t>-   не смог ответить ни на один из поставленных вопросов по изучаемому материалу;</w:t>
      </w:r>
    </w:p>
    <w:p>
      <w:pPr>
        <w:sectPr>
          <w:footerReference w:type="default" r:id="rId2"/>
          <w:type w:val="nextPage"/>
          <w:pgSz w:w="11906" w:h="16838"/>
          <w:pgMar w:left="907" w:right="851" w:gutter="0" w:header="0" w:top="851" w:footer="70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2" w:leader="none"/>
        </w:tabs>
        <w:spacing w:before="100" w:after="0"/>
        <w:ind w:right="10" w:firstLine="709"/>
        <w:rPr>
          <w:sz w:val="24"/>
        </w:rPr>
      </w:pPr>
      <w:r>
        <w:rPr>
          <w:sz w:val="24"/>
        </w:rPr>
        <w:t>-   отказался отвечать на вопросы учителя.</w:t>
      </w:r>
    </w:p>
    <w:p>
      <w:pPr>
        <w:pStyle w:val="Heading4"/>
        <w:ind w:firstLine="709"/>
        <w:rPr/>
      </w:pPr>
      <w:r>
        <w:rPr/>
        <w:t>9 класс – 68 ча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08"/>
        <w:gridCol w:w="2351"/>
        <w:gridCol w:w="1096"/>
        <w:gridCol w:w="1260"/>
        <w:gridCol w:w="2374"/>
        <w:gridCol w:w="1956"/>
        <w:gridCol w:w="1503"/>
        <w:gridCol w:w="1020"/>
        <w:gridCol w:w="1252"/>
        <w:gridCol w:w="1060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у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тика уро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ы и методы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вторение, актуализ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к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машнее зад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1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едача информации в компьютерных сетях 10 час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Как устроена компьютерная се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кальные се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кальная сеть. программное и аппаратное обеспечение се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, №6 стр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 xml:space="preserve">Работа с почтовой программой </w:t>
            </w:r>
            <w:r>
              <w:rPr>
                <w:sz w:val="20"/>
                <w:lang w:val="en-US"/>
              </w:rPr>
              <w:t>Outl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press</w:t>
            </w:r>
            <w:r>
              <w:rPr>
                <w:sz w:val="20"/>
              </w:rPr>
              <w:t>, другие услуги се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Интерн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чтовая программа, сервер, адрес электронной поч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. : Работа с почтовой программой </w:t>
            </w:r>
            <w:r>
              <w:rPr>
                <w:sz w:val="20"/>
                <w:lang w:val="en-US"/>
              </w:rPr>
              <w:t>Outl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pre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Аппаратное и программное обеспечение се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кальная сеть. программное и аппаратное обеспечение се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кальная сеть. программное и аппаратное обеспечение се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, №5 стр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нтернет и Всемирная паутина. Поисковые серверы. Формирование простых запро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чтовая программа, сервер, адрес электронной поч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окальная сеть. программное и аппаратное обеспечение сети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бота с WWW: поиск информации в Интерне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кальная сеть. программное и аппаратное обеспечение се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в Интернете, поисковые за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. : : поиск информации в Интерне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§ 5,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бота в локальной сети. Программы-архивато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в Интернете, поисковые за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кальная сеть. Сервер локальной сети. Одноранговые се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Работа в локальной се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овторить §1,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/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зработка Web-страниц с использованием гиперссылок и формат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зык гипертекстовой разметки HTML, теги, разметка стран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тирование страниц, теги вставки изобра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Разработка Web-стра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бор темы Web-стра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с графикой. Шриф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тирование страниц, теги вста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тирование текс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консп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зработка Web-страниц с использованием графики и различных шриф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тирование текс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фика и шрифты, организация гиперссыл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Разработка Web-стра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макет стра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ое тестирование: создание стран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контрол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</w:rPr>
              <w:t>Разработка Web-стра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ая практиче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ормационное моделирование 5 час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Что такое модел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и материальные и информационны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Графические информационные мод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и материальные и информационн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фические информационные мод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чные мод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фические информационные мод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ы, элементы таблиц, виды табл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8, №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нформационное моделирование на компьюте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бота с информационной модел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контрол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Работа с информационной модель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Хранение и обработка информации в базах данных 12 час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ые понятия базы дан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заполнения таб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ы в базах данных, поля, за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Система управления базами дан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ы в базах данных, поля, запис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а управления БД, элементы СУБ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и заполнение баз дан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а управления БД, элементы СУБ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за данных, реляционные базы данны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Знакомство с СУБД. Создание и редактирование базы дан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менты СУБ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Создание и редактирование базы да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Условия выбора и простые логические выра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менты СУБ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гические операц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Условия выбора и сложные логические выра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гические опера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сложных логических выра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/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Формирование запросов на выборку, замену и удаление записей с использованием логических опе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гические запросы к Б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, ИЛИ, НЕ - логические оп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Формирование запросов на выбор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Сортировка, удаление и добавление запис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ы исти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дактирование, добавление, перемещение, удаление за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отчетов и форм с использованием Масте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дактирование, добавление, перемещение, удаление запис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БД, оформление отче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</w:rPr>
              <w:t>Формирование отч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оектирование многотабличной базы дан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в БД, оформление отч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Б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</w:rPr>
              <w:t>Проектирование многотабличной базы да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/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оектирование многотабличных БД и установка связей между ни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азы данны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</w:rPr>
              <w:t>Проектирование многотабличной базы да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Создание многостраничной Б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</w:rPr>
              <w:t>Создание многостраничной Б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бличные вычисления на компьютере 10 час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Двоичная система счисления. Числа в памя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ы счисления, двоичная, восьмеричная, шестнадцатерич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Числа в памяти компьюте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оичная система счис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ирование информации, двоичное кодирование, модель памяти П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то такое электронная таблиц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ие вычис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нные таблицы, назначение, возмож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заполнения таблиц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менты таб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, поле ввода форму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</w:rPr>
              <w:t>заполнения таб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9, №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электронной таблиц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чейки, поле ввода форму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ячеек, ввод данных. ввод форму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</w:rPr>
              <w:t>Разработка электронной таб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онятие диапазона. Относительная и абсолютная адресация. Фун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т ячеек, ввод данных. ввод форму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апазон, относительная и абсолютная адресация, понятие функции, встроенные функ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0, 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/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спользование абсолютной и относительной адресации. Сортировка данны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емы работы с электронной таблиц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апазон, относительная и абсолютная адресация, понятие функции, встроенные функ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Сортировка данны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гические операции и условная функ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апазон, относительная и абсолютная адресация, понятие функции, встроенные фун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менты лог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спользование логических операций. Построение диагра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роение диаграмм и граф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, графики, ввод данны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</w:rPr>
              <w:t>Построение диа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3, №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Математическое моделирование в электронных таблицах. Имитационные мод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ы мод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, графики элементарной математике в электронных таблиц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</w:rPr>
              <w:t>Математическое моделирование в электронных таблиц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4,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ление и алгоритмы 10час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Управление и кибернетика. Управление с обратной связ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(с обратной связью), киберне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5, 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ределение и свойства алгорит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записи алгоритмического я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горитм, свойства алгоритм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Графический учебный исполнит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горитм, свойства алгоритм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ИС. Система коман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Составление программ линейной струк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нители, система команд исполни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нейная структура алгорит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Составление программ линейной струк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Вспомогательные алгоритмы и подпрограм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написания алгорит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помогательные подпрограммы. подпрограмма, функция. процед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Составление программ с использованием подпрогра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помогательные подпрограммы. подпрограмма, функция. процед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. Составление программ с использованием подпрограмм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/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Циклические алгоритмы. Вет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ветвления и цикла , блок-схема вет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0-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зработка программ с использованием цик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5"/>
              <w:rPr/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ветвления, блок-схема вет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Разработка программ с использованием цик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зработка программ с использованием вет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5"/>
              <w:rPr/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нейный алгоритм, ветвление, цик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"/>
              <w:rPr>
                <w:sz w:val="20"/>
                <w:szCs w:val="20"/>
              </w:rPr>
            </w:pPr>
            <w:r>
              <w:rPr>
                <w:sz w:val="20"/>
              </w:rPr>
              <w:t>структура ветвления, блок-схема вет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</w:rPr>
              <w:t>Разработка программ с использованием вет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, 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ставление программ с использованием всех структу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5"/>
              <w:rPr/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ветвления и цикла , блок-схема вет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</w:rPr>
              <w:t xml:space="preserve">Составление программ с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граммное управление работой компьютера 12час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ограммирование. Алгоритмы работы с величин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ветвления и цикла , блок-схема вет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ы программирования. Язык Паска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2-33, №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Линейные вычислительные алгоритмы. Знакомство с языком Паска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программы на языке Паска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4, 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Алгоритмы с ветвящейся структур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программы на языке Паска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ветвления в Паскал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 xml:space="preserve">Программирование ветвлений на Паскале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ветвления в Паска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ветвления в Паска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</w:rPr>
              <w:t>Программирование ветв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ограммирование диалога с компьюте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с программой. Понятие цикла. Цикл с предусловием, постусловием, цикл со счетчи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</w:rPr>
              <w:t>Программирование диалога с компьютер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ограммирование цикл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алог с программой. Понятие цикла. Цикл с предусловием, постусловием, цик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нятие цикла. Цикл с предусловием, постусловием, цик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9. №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/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Алгоритм Евклида. Разработка програм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горитм Евкли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Алгоритм Евкли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55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ы и масси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а, массив (одномерные, двумерны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ограммирование массивов в Паск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а, массив (одномерные, двумерн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ирование операций с одномерным массив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Программирование массивов в Паска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2, №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Задачи на обработку масс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сивы. операции с элементами масси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. Обработка масси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/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ограмм на Паск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. разработка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четное занятие по тем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контрол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. составление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ая практиче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ормационные технологии и общество 4 час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стория информатики. Системы счис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ы счис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ВМ, поколения ЭВМ, компьюте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4, 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стория ЭВМ. История программного обеспечения и И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ппаратное и программное обеспечение компью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6, 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нформационные ресурсы современного общества. Проблемы формирования информационного об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с информацией. Защита информ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8, 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седа, демонстр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вое повторение за курс основной школы 5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-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та в Интернете (или в учебной имитирующей системе) с почтовой программой, с браузером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, с поисковыми программам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комбини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монстрация, 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45" w:gutter="0" w:header="0" w:top="851" w:footer="4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hanging="0"/>
      <w:jc w:val="left"/>
      <w:outlineLvl w:val="3"/>
    </w:pPr>
    <w:rPr>
      <w:b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Cs/>
      <w:sz w:val="32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мой Знак"/>
    <w:basedOn w:val="1"/>
    <w:qFormat/>
    <w:rPr>
      <w:rFonts w:ascii="Times New Roman" w:hAnsi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1 мой"/>
    <w:basedOn w:val="Heading1"/>
    <w:qFormat/>
    <w:pPr>
      <w:numPr>
        <w:ilvl w:val="0"/>
        <w:numId w:val="0"/>
      </w:numPr>
      <w:spacing w:lineRule="auto" w:line="360"/>
      <w:ind w:right="53" w:hanging="0"/>
      <w:jc w:val="center"/>
      <w:outlineLvl w:val="9"/>
    </w:pPr>
    <w:rPr>
      <w:rFonts w:ascii="Times New Roman" w:hAnsi="Times New Roman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8:00Z</dcterms:created>
  <dc:creator>Vens</dc:creator>
  <dc:description/>
  <dc:language>en-US</dc:language>
  <cp:lastModifiedBy>1</cp:lastModifiedBy>
  <dcterms:modified xsi:type="dcterms:W3CDTF">2014-09-18T11:38:00Z</dcterms:modified>
  <cp:revision>2</cp:revision>
  <dc:subject/>
  <dc:title/>
</cp:coreProperties>
</file>