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3,9 и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 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9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2,2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8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3,9 и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 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9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2,2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8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3,9 и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 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9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2,2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8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3,9 и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о теме «Иррациональные числа. Действительные чис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равните числа:       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9</m:t>
                  </m:r>
                </m:e>
              </m:rad>
            </m:oMath>
            <w:r>
              <w:rPr>
                <w:sz w:val="22"/>
                <w:szCs w:val="22"/>
              </w:rPr>
              <w:t xml:space="preserve">  б) -2,2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8</m:t>
                  </m:r>
                </m:e>
              </m:rad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ажите, что значение выражения есть число рациональ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авните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, если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положите числа в порядке убывания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44:00Z</dcterms:created>
  <dc:creator>домашний</dc:creator>
  <dc:description/>
  <dc:language>en-US</dc:language>
  <cp:lastModifiedBy>домашний</cp:lastModifiedBy>
  <dcterms:modified xsi:type="dcterms:W3CDTF">2011-12-04T19:01:00Z</dcterms:modified>
  <cp:revision>3</cp:revision>
  <dc:subject/>
  <dc:title>Алгебра 8 класс</dc:title>
</cp:coreProperties>
</file>