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математики в 6-м классе. </w:t>
      </w:r>
    </w:p>
    <w:p>
      <w:pPr>
        <w:pStyle w:val="Normal"/>
        <w:rPr/>
      </w:pPr>
      <w:r>
        <w:rPr/>
        <w:t xml:space="preserve">Урок–путешествие по теме </w:t>
      </w:r>
    </w:p>
    <w:p>
      <w:pPr>
        <w:pStyle w:val="Normal"/>
        <w:rPr/>
      </w:pPr>
      <w:r>
        <w:rPr/>
        <w:t>"Сложение и вычитание смешанных чисел ".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Коробкова В.А., учитель математ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  <w:u w:val="single"/>
        </w:rPr>
        <w:t>Тип урока</w:t>
      </w:r>
      <w:r>
        <w:rPr>
          <w:rFonts w:cs="Arial" w:ascii="Arial" w:hAnsi="Arial"/>
          <w:sz w:val="20"/>
          <w:szCs w:val="20"/>
        </w:rPr>
        <w:t>:    Урок закрепления и обобщения полученных знан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Цели урока ( для 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I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и 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II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уровня (средний уровень)) :</w:t>
      </w:r>
      <w:r>
        <w:rPr>
          <w:rFonts w:cs="Arial" w:ascii="Arial" w:hAnsi="Arial"/>
          <w:sz w:val="20"/>
          <w:szCs w:val="20"/>
        </w:rPr>
        <w:br/>
        <w:t>- закрепить знания учащихся по теме «Сложение и вычитание смешанных»;</w:t>
        <w:br/>
        <w:t>- развивать умение выполнять действия с рациональными дробями;</w:t>
        <w:br/>
        <w:t>- повторить схему решения задач на движение;</w:t>
        <w:br/>
        <w:t xml:space="preserve">- расширить знания  учащихся  о  городах и народах Поволжья, </w:t>
        <w:br/>
        <w:t>об ученых – математиках, живших и работавших в этих  городах;</w:t>
        <w:br/>
        <w:t>- реализовать межпредметные связи с историей, географией.</w:t>
      </w:r>
    </w:p>
    <w:p>
      <w:pPr>
        <w:pStyle w:val="Style14"/>
        <w:ind w:left="75" w:right="75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Цели урока (для III уровня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(уровень одаренных детей)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Style14"/>
        <w:ind w:left="75" w:right="75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Обучающие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ни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ет и понимает основное свойство дроби, правила сокращения дроби, приведения дробей к общему знаменателю, сложения и вычитания смешанных чисел; решает нестандартные задачи на сложение и вычитание смешанных чисел; выполняет действия сложения и вычитания обыкновенных дробей с помощью обобщенных приемов; умеет изображать сложение обыкновенных дробей на координатном луче; использует накопленный запас знаний для решения текстовых задач на сложение и вычитание смешанных чисел.</w:t>
      </w:r>
    </w:p>
    <w:p>
      <w:pPr>
        <w:pStyle w:val="Style14"/>
        <w:ind w:left="75" w:right="75" w:hanging="0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Развивающие</w:t>
      </w:r>
      <w:r>
        <w:rPr>
          <w:rFonts w:cs="Arial" w:ascii="Arial" w:hAnsi="Arial"/>
          <w:i/>
          <w:iCs/>
          <w:sz w:val="20"/>
          <w:szCs w:val="20"/>
        </w:rPr>
        <w:t xml:space="preserve"> (уровень одаренных детей):</w:t>
      </w:r>
      <w:r>
        <w:rPr>
          <w:rFonts w:cs="Arial" w:ascii="Arial" w:hAnsi="Arial"/>
          <w:sz w:val="20"/>
          <w:szCs w:val="20"/>
        </w:rPr>
        <w:t xml:space="preserve"> учени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ет действия I-го и II-го уровня; может сосредоточиться, быстро и без ошибок, в любых условиях выполняя любое количество заданий на сложение и вычитание смешанных чисел (внимание); выбирает наиболее рациональные приемы сложения и вычитания смешанных чисел; использует обобщенно-смысловое запоминание правил действий с дробями (память).</w:t>
      </w:r>
    </w:p>
    <w:p>
      <w:pPr>
        <w:pStyle w:val="Style14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Воспитывающие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воспитание взаимоуважения, терпеливости, взаимопомощи, трудолюб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Этапы урок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начала уро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стоятельная работ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ная работ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тизация и закрепление  знани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урок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домашнем задании. Инструктаж по его выполнению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: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. Организация начала урок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br/>
        <w:t>Здравствуйте, садитесь. Сегодня у нас с вами не совсем обычный урок, а урок – путешествие. Мы отправимся в плавание по Волге-матушке, по великой русской реке.</w:t>
        <w:br/>
        <w:br/>
        <w:t>Тема нашего урока «Сложение и вычитание смешанных чисел ».</w:t>
        <w:br/>
        <w:t>Сегодня мы с вами закрепим знания по данной теме, повторим схему решения задач на движение. Может кто-то из вас захочет и сам составить задачу.  Дерзайте. А теперь – в путь!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2. Самостоятельная работа. Проверка навыков сложения и вычитания смешанных чисел.</w:t>
      </w:r>
      <w:r>
        <w:rPr/>
        <w:br/>
      </w:r>
      <w:r>
        <w:rPr>
          <w:u w:val="single"/>
        </w:rPr>
        <w:t>Учитель</w:t>
      </w:r>
      <w:r>
        <w:rPr/>
        <w:t>:</w:t>
        <w:br/>
        <w:t xml:space="preserve">Покачиваясь у причала речного порта г.Ульяновска, вас ожидает красавец – теплоход. Чтобы попасть на него, вы должны купить билет. Для этого нужно решить 4 зада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ете по вариантам.(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уровень) 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дания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I –II </w:t>
      </w:r>
      <w:r>
        <w:rPr>
          <w:rFonts w:cs="Arial" w:ascii="Arial" w:hAnsi="Arial"/>
          <w:b/>
          <w:sz w:val="20"/>
          <w:szCs w:val="20"/>
          <w:u w:val="single"/>
        </w:rPr>
        <w:t>уровня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               3) 1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дания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II</w:t>
      </w:r>
      <w:r>
        <w:rPr>
          <w:rFonts w:cs="Arial" w:ascii="Arial" w:hAnsi="Arial"/>
          <w:b/>
          <w:sz w:val="20"/>
          <w:szCs w:val="20"/>
          <w:u w:val="single"/>
        </w:rPr>
        <w:t xml:space="preserve"> уровня (для одаренных детей)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20"/>
          <w:szCs w:val="20"/>
        </w:rPr>
        <w:t xml:space="preserve">                                          2) 11 – (4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Вместо * в выражении запишите + или -  так,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чтобы эти равенства были верны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                                              4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, кто первым решит  правильно задания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уровня станет </w:t>
      </w:r>
      <w:r>
        <w:rPr>
          <w:rFonts w:cs="Arial" w:ascii="Arial" w:hAnsi="Arial"/>
          <w:b/>
          <w:sz w:val="20"/>
          <w:szCs w:val="20"/>
          <w:u w:val="single"/>
        </w:rPr>
        <w:t>капитаном корабл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бменяйтесь  тетрадями, возьмите карандаши и проверяем ответы.</w:t>
        <w:br/>
        <w:t xml:space="preserve">Те, кто решил задания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уровня –  занимают  VIP - каюты ;</w:t>
        <w:br/>
        <w:t xml:space="preserve">3-4 уравнени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уровня– занимают каюты бизнес-класса;</w:t>
        <w:br/>
        <w:t>1-2 уравнения – занимают каюты эконом-класса;</w:t>
        <w:br/>
        <w:t>остальные – драят палуб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3. Закрепление полученных знаний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Дорогие пассажиры! Команда корабля приветствует Вас на борту нашего теплохода.  </w:t>
        <w:br/>
        <w:t>Во время путешествия вас будет сопровождать экскурсоводы: Кульбейкина Виктория, Мустакимов Марсель, Медведева Диляра, Насырова Алина, Астафьева Ангелина.</w:t>
        <w:br/>
        <w:br/>
      </w:r>
      <w:r>
        <w:rPr>
          <w:rFonts w:cs="Arial" w:ascii="Arial" w:hAnsi="Arial"/>
          <w:sz w:val="20"/>
          <w:szCs w:val="20"/>
          <w:u w:val="single"/>
        </w:rPr>
        <w:t>Экскурсовод</w:t>
      </w:r>
      <w:r>
        <w:rPr>
          <w:rFonts w:cs="Arial" w:ascii="Arial" w:hAnsi="Arial"/>
          <w:sz w:val="20"/>
          <w:szCs w:val="20"/>
        </w:rPr>
        <w:t xml:space="preserve">: </w:t>
        <w:br/>
        <w:t>От причала  речного порта города Ульяновска, мы начинаем путешествие по Волге. Волга – крупнейшая река Европы, ее длина более 3,5 тысяч км, она принимает воды 260 притоков. Начинаясь тоненьким ручейком на Валдайской возвышенности, она заканчивается могучим потоком, несущим свои воды  в Каспийское море. Без нее немыслима наша история, культура, экономика.</w:t>
        <w:br/>
      </w:r>
      <w:r>
        <w:rPr>
          <w:rFonts w:cs="Arial" w:ascii="Arial" w:hAnsi="Arial"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 xml:space="preserve">: </w:t>
        <w:br/>
        <w:t>Мы отправляемся в путешествие. Чтобы узнать название города, в котором мы сделаем свою первую остановку, вы должны ответить на вопросы.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4. Устная работ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5559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ая из дробей выражает “четверть”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кажите дробь, равную дроби 3 2/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йдите дробь, равную 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ая дробь выражает “половину”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ая из дробей является бесконечной десятичной периодической дробью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кажите дробь больше 1, но меньше 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кажите неправильные дроб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кажите равные дроб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кажите дробь, которую нельзя вычисл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Экскурсовод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Итак, впереди  Казань (сообщение о г. Казань)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/>
        <w:t xml:space="preserve">Следующий пункт нашего путешествия – Нижний Новгород. Что бы попасть в этот город, мы должны решить задачу. </w:t>
        <w:br/>
        <w:t xml:space="preserve">Путь по Волге от  Казани до Нижнего Новгорода на 80 км длиннее, чем по шоссе. Две туристические группы собрались на экскурсию в Нижний Новгород. Первая группа отправилась на теплоходе, чтобы полюбоваться красивейшими пейзажами волжских берегов, а вторая группа – на автобусе. Чтобы попасть в Нижний Новгород одновременно, любители речных прогулок выехали на 3 часа раньше. Найти  длину Волги на участке от  Казани до Нижнего Новгорода, если скорость теплохода 60 км/ч, а скорость автобуса 80 км/ч. </w:t>
        <w:br/>
        <w:t xml:space="preserve">Работа над задач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Какую величину обозначим за х? (Время в пути автобуса) </w:t>
        <w:br/>
        <w:t>(Капитан помогает в заполнении таблицы, а затем назначает штурмана, который решает уравнение.)</w:t>
        <w:br/>
        <w:t>Давайте вместо составления словесного описания задачи, заполним ещё одну таблицу.</w:t>
        <w:br/>
        <w:t>Каким тогда будет время в пути теплохода?( (х + 3)ч.)</w:t>
        <w:br/>
        <w:t>Давайте вспомним формулу движения. ( S =  V · t )</w:t>
        <w:br/>
        <w:t>Какое расстояние пройдет теплоход? (60(х + 3) км)</w:t>
        <w:br/>
        <w:t>Какое расстояние проедет автобус? (80х км.)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tbl>
      <w:tblPr>
        <w:tblW w:w="43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8"/>
        <w:gridCol w:w="1097"/>
        <w:gridCol w:w="838"/>
        <w:gridCol w:w="1325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,</w:t>
              <w:br/>
              <w:t>км/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</w:t>
              <w:br/>
              <w:t>ч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,</w:t>
              <w:br/>
              <w:t>км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хо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+ 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(х + 3)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х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ак найти, на сколько одно число больше второго? (Нужно из большего вычесть меньшее).</w:t>
        <w:br/>
        <w:t>Каким будет уравнение? ( 60(х + 3) – 80х = 80 )</w:t>
        <w:br/>
        <w:t xml:space="preserve">Капитан, назначьте ответственного за решение уравнения. (Капитан следит, чтобы задача была решена правильно). </w:t>
        <w:br/>
        <w:t>60х + 180 – 80х = 80;</w:t>
        <w:br/>
        <w:t>60х – 80х = 80 - 180 ;</w:t>
        <w:br/>
        <w:t>- 20х = - 100;</w:t>
        <w:br/>
        <w:t>х = 5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часов – был в пути автобус;</w:t>
        <w:br/>
        <w:t>5 + 3 = 8(ч) – был в пути теплоход.</w:t>
        <w:br/>
        <w:t>60 · 8 = 480 (км) – длина Волги на участке от Нижнего Новгорода до Казани.</w:t>
        <w:br/>
        <w:t>Ответ: 480 км.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  <w:u w:val="single"/>
        </w:rPr>
        <w:t>Вот мы и в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Нижнем Новгороде (сообщение о г.Нижний Новгород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br/>
        <w:t>Мы отплываем дальше.</w:t>
        <w:br/>
        <w:t>Перед нами зашифрованное письмо. В нём указано название города, в котором у нас будет следующая  остановка.</w:t>
        <w:br/>
        <w:t>Вы должны решить уравнения, найти в таблице буквы, соответствующие результату каждого действия. (для одаренных детей  -  задания повышенной сложности)</w:t>
      </w:r>
    </w:p>
    <w:p>
      <w:pPr>
        <w:pStyle w:val="Style14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72535" cy="4914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4914360"/>
                          <a:chOff x="0" y="0"/>
                          <a:chExt cx="377244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44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47991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43419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456480"/>
                              <a:ext cx="72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914400"/>
                              <a:ext cx="9136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485360"/>
                              <a:ext cx="144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42560"/>
                              <a:ext cx="1141560" cy="686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gt; 4, 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880" y="2285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5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285280"/>
                              <a:ext cx="72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52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7560"/>
                              <a:ext cx="914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3427560"/>
                              <a:ext cx="914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9999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9999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128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4571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386.95pt" coordorigin="0,0" coordsize="5941,7739">
                <v:rect id="shape_0" stroked="f" o:allowincell="f" style="position:absolute;left:0;top:0;width:5940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940;height:7558">
                  <v:oval id="shape_0" fillcolor="white" stroked="t" o:allowincell="f" style="position:absolute;left:2700;top:6838;width:71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59,719" to="3059,1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39;top:1440;width:143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9,2339" to="3060,30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160;top:3059;width:1797;height:1080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gt; 4, 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9,3599" to="5218,3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599" to="2159,35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599" to="5220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3599" to="720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5398;width:1439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5398;width:1439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,6299" to="720,7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6299" to="5220,7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199" to="2698,71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7199" to="5219,71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0;top:0;width:71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=8,  2) а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 3)а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cs="Arial" w:ascii="Arial" w:hAnsi="Arial"/>
          <w:sz w:val="20"/>
          <w:szCs w:val="20"/>
        </w:rPr>
        <w:t>,  4) а=12,  5) а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0"/>
          <w:szCs w:val="20"/>
        </w:rPr>
        <w:t>,  6) а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>,  7) а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>,  8) а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6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den>
                </m:f>
              </m:oMath>
            </m:oMathPara>
          </w:p>
        </w:tc>
      </w:tr>
      <w:tr>
        <w:trPr>
          <w:trHeight w:val="7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О</w:t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Экскурсовод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  <w:u w:val="single"/>
        </w:rPr>
        <w:t>Мы приближаемся к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Костроме (сообщение о г. Кострома)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ий пункт нашего путешествия – Ярославл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Чтобы попасть в него, мы должны выполнить следующие интересные задания (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II</w:t>
      </w:r>
      <w:r>
        <w:rPr>
          <w:rFonts w:cs="Arial" w:ascii="Arial" w:hAnsi="Arial"/>
          <w:b/>
          <w:sz w:val="20"/>
          <w:szCs w:val="20"/>
          <w:u w:val="single"/>
        </w:rPr>
        <w:t xml:space="preserve"> уровень)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 значение выражения с 1, не приводя их к общему знаменателю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и     1                                       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и  1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и   1                                           4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и   1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>Итак, впереди Ярославль (сообщение о г. Ярославль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На этом наше путешествие по Волге заканчивается и мы через канал приплываем к столице нашей Родины – Москве!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5. Подведение итогов урока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6. Информация о домашнем задании. (для одаренных детей – отдельное).</w:t>
      </w:r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       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Приложение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Текст экскурси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u w:val="single"/>
        </w:rPr>
        <w:t>Экскурсовод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ЯРОСЛАВЛЬ)</w:t>
      </w:r>
    </w:p>
    <w:p>
      <w:pPr>
        <w:pStyle w:val="Normal"/>
        <w:ind w:left="360" w:hanging="0"/>
        <w:rPr/>
      </w:pPr>
      <w:r>
        <w:rPr/>
        <w:t xml:space="preserve">Итак, впереди </w:t>
      </w:r>
      <w:r>
        <w:rPr>
          <w:b/>
        </w:rPr>
        <w:t>Ярославль,</w:t>
      </w:r>
      <w:r>
        <w:rPr/>
        <w:t xml:space="preserve"> он протянулся почти на 30 км вдоль Волги. Ярославль был основан князем Ярославом Мудрым в 1010 году. Здесь можно увидеть Спасо-Преображенский  собор – древнейшее здание Ярославля(15 в), именно в нем была найдена рукопись «Слова о полку Игореве» . Живописные пейзажи Ярославля увековечены многими русскими художниками, здесь Соврасов писал картины «Волга», </w:t>
      </w:r>
    </w:p>
    <w:p>
      <w:pPr>
        <w:pStyle w:val="Normal"/>
        <w:ind w:left="360" w:hanging="0"/>
        <w:rPr/>
      </w:pPr>
      <w:r>
        <w:rPr/>
        <w:t>« Грачи прилетели».</w:t>
      </w:r>
    </w:p>
    <w:p>
      <w:pPr>
        <w:pStyle w:val="Normal"/>
        <w:ind w:left="360" w:hanging="0"/>
        <w:rPr/>
      </w:pPr>
      <w:r>
        <w:rPr/>
        <w:t xml:space="preserve">А еще в Ярославле родился известный ученый – математик </w:t>
      </w:r>
      <w:r>
        <w:rPr>
          <w:color w:val="0000FF"/>
        </w:rPr>
        <w:t xml:space="preserve">Александр Михайлович Ляпунов </w:t>
      </w:r>
      <w:r>
        <w:rPr/>
        <w:t>(1857 – 1918), он родился в Ярославле в семье директора ярославского Демидовского лицея. Отец обучал его быстрому счету, составлению географических карт. После смерти отца семья перебралась в Нижний Новгород, где Александра взяли сразу в 3 класс гимназии, которую он окончил с золотой медалью и поступил на математическое отделение Петербургского университета. Он защитил магистрскую, а затем и докторскую диссертацию, в 1900 году он избран членом Петербургской Академии наук. Он внес большой вклад в теорию вероятностей, в теорию фигур равновесия, решение дифференциальных уравнени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КОСТРОМА)</w:t>
      </w:r>
    </w:p>
    <w:p>
      <w:pPr>
        <w:pStyle w:val="Normal"/>
        <w:ind w:left="360" w:hanging="0"/>
        <w:rPr/>
      </w:pPr>
      <w:r>
        <w:rPr/>
        <w:t xml:space="preserve">Мы приближаемся к </w:t>
      </w:r>
      <w:r>
        <w:rPr>
          <w:b/>
        </w:rPr>
        <w:t>Костроме</w:t>
      </w:r>
      <w:r>
        <w:rPr/>
        <w:t xml:space="preserve">. </w:t>
      </w:r>
    </w:p>
    <w:p>
      <w:pPr>
        <w:pStyle w:val="Normal"/>
        <w:rPr/>
      </w:pPr>
      <w:r>
        <w:rPr/>
        <w:t>Кострома основана в 1152 году князем Юрием Долгоруким для охраны северо-восточных рубежей Руси, впервые в летописи упоминается в 1213 году. Облик этого старинного русского города известен нам по многим кинофильмам. Здесь снимались «Жестокий романс», «Снегурочка». В основе названия города лежит финское слово «кострум» - крепость. В окрестностях Костромы зимой 1612 года Иван Сусанин завел поляков  в непроходимые болота. В 17 веке Кострома стала третьим по величине городом России после Москвы и Ярославля. Сейчас в Костроме живут около 300 тысяч человек. Главный исторический памятник Костромы – Ипатьевский монастырь, он расположен в месте слияния двух рек Волги и Костромы. Он был основан в 1330 году, в монастыре была найдена знаменитая Ипатьевская летопись – основной источник сведений об истории Древней Руси. Кострому посещал при вступлении на престол каждый царь из династии Романовых.</w:t>
      </w:r>
    </w:p>
    <w:p>
      <w:pPr>
        <w:pStyle w:val="Normal"/>
        <w:rPr/>
      </w:pPr>
      <w:r>
        <w:rPr/>
        <w:t xml:space="preserve">      </w:t>
      </w:r>
      <w:r>
        <w:rPr/>
        <w:t xml:space="preserve">Костромская земля – родина советского математика – </w:t>
      </w:r>
      <w:r>
        <w:rPr>
          <w:color w:val="0000FF"/>
        </w:rPr>
        <w:t xml:space="preserve">Ладыжской Ольги Александровны </w:t>
      </w:r>
      <w:r>
        <w:rPr/>
        <w:t>– члена-корреспондента АН СССР. Она окончила Московский университет, работала в Ленинградском математическом институте им. В.А.Стеклова. Ее труды по дифференциальным уравнениям с частными производными, функциональному анализу и их приложениям к задачам математической физики внесли большой вклад в развитие математической нау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НИЖНИЙ НОВГОРОД)</w:t>
      </w:r>
    </w:p>
    <w:p>
      <w:pPr>
        <w:pStyle w:val="Normal"/>
        <w:ind w:left="360" w:hanging="0"/>
        <w:rPr/>
      </w:pPr>
      <w:r>
        <w:rPr/>
        <w:t xml:space="preserve">Вот мы и в </w:t>
      </w:r>
      <w:r>
        <w:rPr>
          <w:b/>
        </w:rPr>
        <w:t>Нижнем Новгороде</w:t>
      </w:r>
      <w:r>
        <w:rPr/>
        <w:t>, городе с 1,5 млн. населением. Нижний Новгород основан в 1221году , с 1248 года городом правил Александр Невский; именно здесь в 1611 году по призыву гражданина Кузьмы Минина стало собираться народное ополчение под предводительством князя Пожарского. В начале 16 века здесь был построен Кремль, который с тех пор никогда не был захвачен. Нижний Новгород – родина известного русского писателя Максима Горького, здесь похоронен известный изобретатель Кулибин.</w:t>
      </w:r>
    </w:p>
    <w:p>
      <w:pPr>
        <w:pStyle w:val="Normal"/>
        <w:ind w:left="360" w:hanging="0"/>
        <w:rPr/>
      </w:pPr>
      <w:r>
        <w:rPr/>
        <w:t>В Нижнем Новгороде родились известные русские математики: Лобачевский Н.И., Стеклов В.А., Боголюбов Н.Н.</w:t>
      </w:r>
    </w:p>
    <w:p>
      <w:pPr>
        <w:pStyle w:val="Normal"/>
        <w:ind w:left="360" w:hanging="0"/>
        <w:rPr/>
      </w:pPr>
      <w:r>
        <w:rPr>
          <w:color w:val="0000FF"/>
        </w:rPr>
        <w:t>Владимир Андреевич Стеклов</w:t>
      </w:r>
      <w:r>
        <w:rPr/>
        <w:t xml:space="preserve"> (1864 – 1926) родился 9 января 1864 г. В Нижнем Новгороде. Учился в Московском, а затем в Харьковском университете, где слушал лекции Ляпунова., в 1896 г. стал профессором, доктором физико-математических наук. Ему принадлежат важные исследования по теории дифференциальных уравнений, математическому анализу, теории упругости и гидромеханике. Стеклов является основателем школы математической физики в нашей стране, организатором  физико-математического института при АН СССР, который сейчас носит его им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КАЗАНЬ)</w:t>
      </w:r>
    </w:p>
    <w:p>
      <w:pPr>
        <w:pStyle w:val="Normal"/>
        <w:ind w:left="360" w:hanging="0"/>
        <w:rPr/>
      </w:pPr>
      <w:r>
        <w:rPr>
          <w:b/>
        </w:rPr>
        <w:t>Казань</w:t>
      </w:r>
      <w:r>
        <w:rPr/>
        <w:t xml:space="preserve"> недавно отметила свое тысячелетие. Город был основан булгарами в месте впадения в Волгу реки Казань и назывался Булгарам – Джаидом, впоследствии он становится столицей Казанского  ханства, в 1552 году Иван Грозный присоединил Казань к Русскому Государству. В Казани очень много интересного. Казанский Кремль –  уникальный архитектурный памятник, включенный в список объектов мирового наследия ЮНЕСКО (построен в 16 веке), его башня Сююмбике стала архитектурной эмблемой Казани (ее копию можно увидеть на здании Казанского вокзала  в Москве). В 1804 году в Казани был основан  университет. В нем учились Л.Н.Толстой, В.И. Ленин, работали Бутлеров, Бехтерев. Ректором университета был выдающийся математик Николай Иванович Лобачевский.</w:t>
      </w:r>
    </w:p>
    <w:p>
      <w:pPr>
        <w:pStyle w:val="Normal"/>
        <w:ind w:left="360" w:hanging="0"/>
        <w:rPr/>
      </w:pPr>
      <w:r>
        <w:rPr>
          <w:color w:val="0000FF"/>
        </w:rPr>
        <w:t>Николай Иванович Лобачевский</w:t>
      </w:r>
      <w:r>
        <w:rPr/>
        <w:t xml:space="preserve"> родился 1 декабря 1792 года в Нижнем Новгороде, после смерти отца семья перебралась в Казань, где Лобачевский, окончив гимназию, поступил в возрасте 14 лет в Казанский Университет, которому верно и преданно служил всю свою жизнь. В 1811 году получил степень магистра, в 1822 – стал профессором. Он вел научную и педагогическую работу, заведовал университетской библиотекой, был хранителем музея,  в 1827 году Лобачевский стал ректором Казанского университета. </w:t>
      </w:r>
    </w:p>
    <w:p>
      <w:pPr>
        <w:pStyle w:val="Normal"/>
        <w:rPr>
          <w:color w:val="0000FF"/>
        </w:rPr>
      </w:pPr>
      <w:r>
        <w:rPr/>
        <w:t>Лобачевского по праву считают создателем неевклидовой геометрии, ему принадлежит ряд  ценных работ по математическому анализу, метод приближенного решения уравнений любой степени. В 1846 году Лобачевский был снят с поста ректора, тяжело заболел, умер он в Казани в 1856 год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е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уч-ся ______________</w:t>
            </w:r>
          </w:p>
          <w:p>
            <w:pPr>
              <w:pStyle w:val="Normal"/>
              <w:jc w:val="both"/>
              <w:rPr/>
            </w:pPr>
            <w:r>
              <w:rPr/>
              <w:t>Код бил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91"/>
              <w:gridCol w:w="991"/>
              <w:gridCol w:w="991"/>
            </w:tblGrid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 пр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ласс каюты: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0:00Z</dcterms:created>
  <dc:creator>Гульнара</dc:creator>
  <dc:description/>
  <cp:keywords/>
  <dc:language>en-US</dc:language>
  <cp:lastModifiedBy>1</cp:lastModifiedBy>
  <dcterms:modified xsi:type="dcterms:W3CDTF">2013-12-08T09:31:00Z</dcterms:modified>
  <cp:revision>6</cp:revision>
  <dc:subject/>
  <dc:title>Алгебра</dc:title>
</cp:coreProperties>
</file>