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ТА 4. СОЗДАНИЕ И РЕДАКТИРОВАНИЕ ГРАФИЧЕСКИХ ИЗОБРАЖЕНИЙ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ДАНИЕ 1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свойте технологию создания документов, в которых используются графические объекты:</w:t>
      </w:r>
    </w:p>
    <w:p>
      <w:pPr>
        <w:pStyle w:val="Normal"/>
        <w:numPr>
          <w:ilvl w:val="0"/>
          <w:numId w:val="17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андартные рисунки; </w:t>
      </w:r>
    </w:p>
    <w:p>
      <w:pPr>
        <w:pStyle w:val="Normal"/>
        <w:numPr>
          <w:ilvl w:val="0"/>
          <w:numId w:val="17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афические объекты из коллекции WordArt; </w:t>
      </w:r>
    </w:p>
    <w:p>
      <w:pPr>
        <w:pStyle w:val="Normal"/>
        <w:numPr>
          <w:ilvl w:val="0"/>
          <w:numId w:val="17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афические объекты из коллекции Автофигуры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формите фрагменты текста, хранящегося в файле Текст2.dос, так, как показано на рис.1, придерживаясь следующей последовательности действи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 Откройте документ Текст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 Вставьте новую страницу и вызовите на экран панель Рисова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 Вставьте рисунок, который будет служить фоном для текста приглаш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 Перенесите картинку на вторую страниц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 Оформите фрагменты текста как фигурный текст с помощью инструментов WordAr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 Сгруппируйте все графические объект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 Вставьте фигуру из коллекции Автофигуры панели Рисова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. Поверните графический объект на 180 градусов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храните документ в файле Графика1.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5829300" cy="3314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3314880"/>
                          <a:chOff x="0" y="0"/>
                          <a:chExt cx="5829480" cy="331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9480" cy="331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715040" y="572040"/>
                            <a:ext cx="1828800" cy="156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0280" y="0"/>
                            <a:ext cx="3350880" cy="524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Уважаемые господа!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FadeUp">
                            <a:avLst>
                              <a:gd name="adj" fmla="val 9991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5560" y="1369800"/>
                            <a:ext cx="4791240" cy="1256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Приглашаем вас на юбилейну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презентацию компьютерной фирм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 xml:space="preserve"> "МАКУЛШИРС".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2857680"/>
                            <a:ext cx="1143720" cy="342360"/>
                          </a:xfrm>
                          <a:prstGeom prst="rightArrow">
                            <a:avLst>
                              <a:gd name="adj1" fmla="val 50000"/>
                              <a:gd name="adj2" fmla="val 8351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57880" y="2857680"/>
                            <a:ext cx="1144440" cy="342360"/>
                          </a:xfrm>
                          <a:prstGeom prst="rightArrow">
                            <a:avLst>
                              <a:gd name="adj1" fmla="val 50000"/>
                              <a:gd name="adj2" fmla="val 835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2857680"/>
                            <a:ext cx="240048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СПРАВКА ПО ТЕЛЕФОНУ 123-45-67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261pt" coordorigin="0,0" coordsize="9180,5220">
                <v:rect id="shape_0" stroked="f" o:allowincell="f" style="position:absolute;left:0;top:0;width:9179;height:52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701;top:901;width:2879;height:2467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170" coordsize="21600,21600" o:spt="170" adj="7200" path="m@1,l@2,em,21600l21600,21600e">
                  <v:stroke joinstyle="miter"/>
                  <v:formulas>
                    <v:f eqn="val #0"/>
                    <v:f eqn="sum 0 @0 0"/>
                    <v:f eqn="sum width 0 @0"/>
                  </v:formulas>
                  <v:handles>
                    <v:h position="@1,0"/>
                  </v:handles>
                </v:shapetype>
                <v:shape id="shape_0" fillcolor="#520402" stroked="t" o:allowincell="f" style="position:absolute;left:1260;top:0;width:5276;height:825;mso-wrap-style:none;v-text-anchor:middle;mso-position-horizontal-relative:char" type="_x0000_t17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Arial" w:hAnsi="Arial" w:eastAsia="Arial" w:cs="Arial"/>
                            <w:lang w:val="en-US" w:bidi="hi-IN"/>
                          </w:rPr>
                          <w:t>Уважаемые господа!</w:t>
                        </w:r>
                      </w:p>
                    </w:txbxContent>
                  </v:textbox>
                  <v:path textpathok="t"/>
                  <v:textpath on="t" fitshape="t" string="Уважаемые господа!" style="font-family:&quot;Arial&quot;;font-size:12pt"/>
                  <v:fill o:detectmouseclick="t" color2="#ffcc00"/>
                  <v:stroke color="#b2b2b2" weight="12600" joinstyle="miter" endcap="flat"/>
                  <v:shadow on="t" obscured="f" color="#875b0d"/>
                  <w10:wrap type="none"/>
                </v:shap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left:1316;top:2157;width:7544;height:1978;mso-wrap-style:none;v-text-anchor:middle;mso-position-horizontal-relative:char" type="_x0000_t172">
                  <v:path textpathok="t"/>
                  <v:textpath on="t" fitshape="t" string="Приглашаем вас на юбилейную&#10;презентацию компьютерной фирмы&#10; &quot;МАКУЛШИРС&quot;.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900;top:4500;width:1800;height:538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4500;width:1801;height:538;flip:x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black" stroked="t" o:allowincell="f" style="position:absolute;left:2880;top:4500;width:3779;height:539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Arial" w:hAnsi="Arial" w:eastAsia="Arial" w:cs="Arial"/>
                            <w:lang w:val="en-US" w:bidi="hi-IN"/>
                          </w:rPr>
                          <w:t>СПРАВКА ПО ТЕЛЕФОНУ 123-45-67</w:t>
                        </w:r>
                      </w:p>
                    </w:txbxContent>
                  </v:textbox>
                  <v:path textpathok="t"/>
                  <v:textpath on="t" fitshape="t" string="СПРАВКА ПО ТЕЛЕФОНУ 123-45-67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709"/>
        <w:jc w:val="both"/>
        <w:rPr/>
      </w:pPr>
      <w:bookmarkStart w:id="0" w:name="ris_2_40"/>
      <w:bookmarkEnd w:id="0"/>
      <w:r>
        <w:rPr>
          <w:sz w:val="26"/>
          <w:szCs w:val="26"/>
        </w:rPr>
        <w:t xml:space="preserve">Рис. 1. Текст, оформленный с помощью инструментов коллекции WordArt и набора стандартных рисунков (файл Графика1.doc)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ЕХНОЛОГИЯ РАБОТЫ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 Откройте документ Текст2.dос командой Файл, Открыть, указав в диалоговом окне следующие параметр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апка: Тексты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ип файла: документ Word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становите курсор на имени файла Текст2 и нажмите кнопку «0ткрыть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Проделайте подготовительную работу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6"/>
          <w:szCs w:val="26"/>
        </w:rPr>
        <w:t xml:space="preserve">выполните команду Вставка, Разрыв и щелкните по кнопке «Новую страницу». Появится новая страница, на которой вы будете производить в дальнейшем оформление текста. То же самое можно выполнить, нажав одновременно две клавиши «Ctrl» и «Enter»; </w:t>
      </w:r>
    </w:p>
    <w:p>
      <w:pPr>
        <w:pStyle w:val="Normal"/>
        <w:numPr>
          <w:ilvl w:val="0"/>
          <w:numId w:val="1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полните команду Вид, Панели инструментов, Рисование. Внизу появится строка панели инструментов Рисование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  Вставьте рисунок, который будет служить фоном для текста приглашения:</w:t>
      </w:r>
    </w:p>
    <w:p>
      <w:pPr>
        <w:pStyle w:val="Normal"/>
        <w:numPr>
          <w:ilvl w:val="0"/>
          <w:numId w:val="1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полните команду Вставка, Рисунок, Картинки; </w:t>
      </w:r>
    </w:p>
    <w:p>
      <w:pPr>
        <w:pStyle w:val="Normal"/>
        <w:numPr>
          <w:ilvl w:val="0"/>
          <w:numId w:val="1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вкладке Графика выберите группу Научная графика; </w:t>
      </w:r>
    </w:p>
    <w:p>
      <w:pPr>
        <w:pStyle w:val="Normal"/>
        <w:numPr>
          <w:ilvl w:val="0"/>
          <w:numId w:val="1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берите картинку, на которой изображены люди, и нажмите кнопку вставить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 Перенесите картинку на вторую страницу. Для этого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щелкните мышью по картинке;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полните команду контекстного меню Вырезать;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ите курсор на начало второй страницы и выполните команду контекстного меню Вставить;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положите картинку на странице так, как вы считаете нужным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мечание. Для перетаскивания картинки надо установить в ней указатель мыши, нажать левую кнопку и, удерживая ее, начать перетаскивание. Для изменения размеров картинки надо подвести указатель мыши к маркеру так, чтобы появилась двусторонняя черная стрелка, затем нажать левую кнопку и, удерживая ее, изменить размеры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  Оформите фрагменты текста, используя возможности инструмента WordArt, который создает фигурный текст. Для этого:</w:t>
      </w:r>
    </w:p>
    <w:p>
      <w:pPr>
        <w:pStyle w:val="Normal"/>
        <w:numPr>
          <w:ilvl w:val="0"/>
          <w:numId w:val="16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делите фрагмент Уважаемые господа!; </w:t>
      </w:r>
    </w:p>
    <w:p>
      <w:pPr>
        <w:pStyle w:val="Normal"/>
        <w:numPr>
          <w:ilvl w:val="0"/>
          <w:numId w:val="16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полните команду Вставка, Рисунок, WordArt;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6"/>
          <w:szCs w:val="26"/>
        </w:rPr>
        <w:t xml:space="preserve">в окне «Коллекция WordArt» выберите нужный стиль. И нажмите кнопку «ОК»;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6"/>
          <w:szCs w:val="26"/>
        </w:rPr>
        <w:t xml:space="preserve">в окне «Изменение текста WordArt» установите размер шрифта, например 20 пт, и его начертание (например, полужирный) и нажмите кнопку «ОК»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несите появившийся фигурный текст на картинку, воспользовавшись командами контекстного меню либо перетаскиванием мышью; </w:t>
      </w:r>
    </w:p>
    <w:p>
      <w:pPr>
        <w:pStyle w:val="Normal"/>
        <w:numPr>
          <w:ilvl w:val="0"/>
          <w:numId w:val="16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величьте фигурный текст, используя приемы работы с маркерами графического объекта (см. п.4);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6"/>
          <w:szCs w:val="26"/>
        </w:rPr>
        <w:t xml:space="preserve">проделайте аналогичные операции с другими фрагментами текста в соответствии с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D:%5C600%5C%D0%94%D0%BE%D0%BA%D1%83%D0%BC%D0%B5%D0%BD%D1%82%D1%8B%5C%D0%98%D0%BD%D1%84%D0%BE%D1%80%D0%BC%D0%B0%D1%82%D0%B8%D0%BA%D0%B0%5C2005-06%5C%D0%9C%D0%B0%D0%BA%D0%B0%D1%80%D0%BE%D0%B2%D0%B0%202%5Cinform%5Cpraktika%5CPweb2%5Cp25.htm" \l "ris_2_40%23ris_2_40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рис.1.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мечание. Если текст занимает несколько строк в диалоговом окне «Изменение текста WordArt», то целесообразно разбить его на несколько абзацев, нажимая клавишу «Enter» в конце каждой строк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 Сгруппируйте все графические объекты. Для этого: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панели Рисование нажмите кнопку с белой стрелкой, которая располагается рядом с кнопкой &lt;Действия&gt;. Эта кнопка выделится подсветкой; 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щелкните мышью в любом углу края страницы, где располагается фигурный текст и картинка; 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тяните рамку так, чтобы она охватила всю плоскость, где располагаются графические объекты. Если все сделано правильно, то на всех графических объект так появятся маркеры; 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панели Рисование нажмите кнопку &lt;Действия&gt; и выберите параметр Группировать, 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жмите кнопку с белой стрелкой, подсветка кнопки пропадет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мечание. Чтобы проводить новое редактирование всего сгруппированного графического объекта, необходимо его сначала разгруппировать. Для этого: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щелкните мышью по поверхности графического объекта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 xml:space="preserve">нажмите кнопку «Действия» и выберите параметр Разгруппировать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  Научитесь пользоваться инструментами коллекции Автофигуры из панели Рисование, Для этого: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ите курсор, щелкнув мышью, слева от надписи Справки по телефон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 xml:space="preserve">на панели Рисование нажмите кнопку «Автофигуры», выберите параметр «Фигурные стрелки» и соответствующую стрелку (см.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D:%5C600%5C%D0%94%D0%BE%D0%BA%D1%83%D0%BC%D0%B5%D0%BD%D1%82%D1%8B%5C%D0%98%D0%BD%D1%84%D0%BE%D1%80%D0%BC%D0%B0%D1%82%D0%B8%D0%BA%D0%B0%5C2005-06%5C%D0%9C%D0%B0%D0%BA%D0%B0%D1%80%D0%BE%D0%B2%D0%B0%202%5Cinform%5Cpraktika%5CPweb2%5Cp25.htm" \l "ris_2_40%23ris_2_40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рис. 1.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); 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меняя маркеры, установите необходимые размеры стрелки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 xml:space="preserve">скопируйте стрелку. Для этого выделите стрелку, нажмите и держите клавишу «CtrI», удерживая нажатой кнопку мыши, перетащите стрелку и установите ее справа от надписи с телефоном. Отпустите клавишу «Ctrl»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 Поверните графический объект на 180 градусов. Для этого:</w:t>
      </w:r>
    </w:p>
    <w:p>
      <w:pPr>
        <w:pStyle w:val="Normal"/>
        <w:numPr>
          <w:ilvl w:val="0"/>
          <w:numId w:val="18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делите стрелку; </w:t>
      </w:r>
    </w:p>
    <w:p>
      <w:pPr>
        <w:pStyle w:val="Normal"/>
        <w:numPr>
          <w:ilvl w:val="0"/>
          <w:numId w:val="18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панели Рисование нажмите кнопку &lt;Действия&gt;, выберите параметр Повернуть/Отразить и параметр Отразить слева направо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  Сохраните файл:</w:t>
      </w:r>
    </w:p>
    <w:p>
      <w:pPr>
        <w:pStyle w:val="Normal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полните команду Файл, Сохранить как; </w:t>
      </w:r>
    </w:p>
    <w:p>
      <w:pPr>
        <w:pStyle w:val="Normal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оявившемся окне установите каталог Тексты и введите имя файла Графика1;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6"/>
          <w:szCs w:val="26"/>
        </w:rPr>
        <w:t xml:space="preserve">нажмите кнопку «Сохранить».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ДАНИЕ 2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учитесь рисовать схемы, используя стандартные графические объекты панели Рисование: Линия, Стрелка, Прямоугольник, Овал, Надпис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свойте эту технологию в процессе создания схемы, изображенной на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D:%5C600%5C%D0%94%D0%BE%D0%BA%D1%83%D0%BC%D0%B5%D0%BD%D1%82%D1%8B%5C%D0%98%D0%BD%D1%84%D0%BE%D1%80%D0%BC%D0%B0%D1%82%D0%B8%D0%BA%D0%B0%5C2005-06%5C%D0%9C%D0%B0%D0%BA%D0%B0%D1%80%D0%BE%D0%B2%D0%B0%202%5Cinform%5Cpraktika%5CPweb2%5Cp25.htm" \l "ris_2_41%23ris_2_4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рис. 2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, придерживаясь следующей последовательности действий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717540" cy="27508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" w:name="ris_2_41"/>
      <w:bookmarkEnd w:id="1"/>
      <w:r>
        <w:rPr>
          <w:sz w:val="26"/>
          <w:szCs w:val="26"/>
        </w:rPr>
        <w:t xml:space="preserve">Рис. 2. Схема, выполненная с помощью стандартных графических объектов панели Рисование (файл Графика2.dос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 Создайте новый докумен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 Откройте панель инструментов Рисование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.  Нарисуйте прямоугольник верхнего уровня схемы (см.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D:%5C600%5C%D0%94%D0%BE%D0%BA%D1%83%D0%BC%D0%B5%D0%BD%D1%82%D1%8B%5C%D0%98%D0%BD%D1%84%D0%BE%D1%80%D0%BC%D0%B0%D1%82%D0%B8%D0%BA%D0%B0%5C2005-06%5C%D0%9C%D0%B0%D0%BA%D0%B0%D1%80%D0%BE%D0%B2%D0%B0%202%5Cinform%5Cpraktika%5CPweb2%5Cp25.htm" \l "ris_2_41%23ris_2_4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рис. 2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) и введите в него текс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По аналогичной технологии нарисуйте остальные прямоугольники схемы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 Нарисуйте стрелки, которые соединяют прямоугольни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 Выполните в схеме форматирование прямоугольников с надпися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 Выполните форматирование графического объекта Стрел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. Сгруппируйте все графические объект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.  Оформите название схемы с помощью графического объекта Автофигур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0. Сгруппируйте все графические объект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1. Сохраните документ в файле Графика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2. Закройте файл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ЕХНОЛОГИЯ РАБОТЫ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  Создайте новый документ. Для этого выполните команду Файл, Создать с подтверждением в диалоговом окне установленных по умолчанию параметров документа, определяемых переключателем Документ и типом Обычный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 Вызовите панель инструментов Рисование, щелкнув по кнопке «Рисунок» панели Рисование, которая обычно располагается в нижней части экрана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 Нарисуйте прямоугольник верхнего уровня схемы (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D:%5C600%5C%D0%94%D0%BE%D0%BA%D1%83%D0%BC%D0%B5%D0%BD%D1%82%D1%8B%5C%D0%98%D0%BD%D1%84%D0%BE%D1%80%D0%BC%D0%B0%D1%82%D0%B8%D0%BA%D0%B0%5C2005-06%5C%D0%9C%D0%B0%D0%BA%D0%B0%D1%80%D0%BE%D0%B2%D0%B0%202%5Cinform%5Cpraktika%5CPweb2%5Cp25.htm" \l "ris_2_41%23ris_2_4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рис. 2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) и введите в него текст. Для этого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  <w:szCs w:val="26"/>
        </w:rPr>
        <w:t xml:space="preserve">нажмите кнопку «Надпись» на панели Рисование; 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казатель мыши изменил свое изображение на крест; 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ведите указатель мыши на начало схемы, нажмите левую кнопку и, удерживая ее, нарисуйте прямоугольник; 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ведите в прямоугольник текст; 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центрируйте текст, предварительно его выдели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мечание. Если текст не полностью отражается в прямоугольнике, измени те его размеры. Для этого надо щелкнуть по прямоугольнику, установить указатель на одном из маркеров и, удерживая нажатой кнопку мыши, увеличить размер объек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 Аналогично описанной в п.З процедуре рисования прямоугольника с текстом нарисуйте остальные приведенные на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D:%5C600%5C%D0%94%D0%BE%D0%BA%D1%83%D0%BC%D0%B5%D0%BD%D1%82%D1%8B%5C%D0%98%D0%BD%D1%84%D0%BE%D1%80%D0%BC%D0%B0%D1%82%D0%B8%D0%BA%D0%B0%5C2005-06%5C%D0%9C%D0%B0%D0%BA%D0%B0%D1%80%D0%BE%D0%B2%D0%B0%202%5Cinform%5Cpraktika%5CPweb2%5Cp25.htm" \l "ris_2_41%23ris_2_4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рис. 2.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графические объект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 Нарисуйте стрелки, используя одинаковую технологию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6"/>
          <w:szCs w:val="26"/>
        </w:rPr>
        <w:t xml:space="preserve">нажмите кнопку «Стрелка» на панели Рисование; 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ите указатель мыши в виде креста на место начала стрелки в схеме, нажмите левую кнопку мыши и, удерживая ее нажатой, протащите линию до конц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  Выполните форматирование прямоугольников с надписями, используя одинаковую технологию:</w:t>
      </w:r>
    </w:p>
    <w:p>
      <w:pPr>
        <w:pStyle w:val="Normal"/>
        <w:numPr>
          <w:ilvl w:val="0"/>
          <w:numId w:val="15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делите каждый прямоугольник (подвести указатель мыши к линии и щелкнуть левой кнопкой); </w:t>
      </w:r>
    </w:p>
    <w:p>
      <w:pPr>
        <w:pStyle w:val="Normal"/>
        <w:numPr>
          <w:ilvl w:val="0"/>
          <w:numId w:val="15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зовите контекстное меню и выберите команду Формат надписи;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6"/>
          <w:szCs w:val="26"/>
        </w:rPr>
        <w:t xml:space="preserve">в окне «Формат надписи» установите параметры на некоторых вкладках, например на вкладке Обтекание - параметр По контуру, на вкладке Цвета и линии параметры, определяющие тип заливки и тип лини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 Аналогично проведите форматирование графического объекта Стрелк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 Сгруппируйте все графические объекты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6"/>
          <w:szCs w:val="26"/>
        </w:rPr>
        <w:t xml:space="preserve">на панели Рисование нажмите кнопку с белой стрелкой, которая располагается рядом с кнопкой «Действия». Эта кнопка выделится подсветкой; 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щелкните мышью в любом углу края схемы; 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тяните рамку так, чтобы она охватила всю плоскость, где располагаются графические объекты. Если все сделано правильно, то на всех графических объектах появятся маркеры;       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6"/>
          <w:szCs w:val="26"/>
        </w:rPr>
        <w:t xml:space="preserve">на панели Рисование нажмите кнопку «Действия» и выберите параметр Группировать; 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жмите кнопку с белой стрелкой, подсветка кнопки пропадет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 Оформите название схемы с помощью графического объекта Автофигуры. Для этого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 xml:space="preserve">на панели Рисование нажмите кнопку «Автофигуры», выберите параметр Звезды и ленты и соответствующий тип ленты (см.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D:%5C600%5C%D0%94%D0%BE%D0%BA%D1%83%D0%BC%D0%B5%D0%BD%D1%82%D1%8B%5C%D0%98%D0%BD%D1%84%D0%BE%D1%80%D0%BC%D0%B0%D1%82%D0%B8%D0%BA%D0%B0%5C2005-06%5C%D0%9C%D0%B0%D0%BA%D0%B0%D1%80%D0%BE%D0%B2%D0%B0%202%5Cinform%5Cpraktika%5CPweb2%5Cp25.htm" \l "ris_2_41%23ris_2_4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 xml:space="preserve">рис. 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2); 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меняя маркеры, установите необходимые размеры ленты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 xml:space="preserve">нажмите кнопку «Надпись» на панели Рисование; 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местите прямоугольник на середину ленты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 xml:space="preserve">введите в прямоугольнике название схемы Классификация программного обеспечения, отцентрируйте его кнопкой «По центру» панели Форматирование, выберите размер шрифта и начертание; 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нимите рамку у прямоугольника, установив командой контекстного меню Формат надписи на вкладке Цвета и линии, параметр Нет лини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 Сгруппируйте все графические объекты, воспользовавшись технологией, описанной в п.8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 Сохраните файл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полните команду Файл, Сохранить как;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оявившемся окне установите каталог Тексты и введите имя файла Графика2;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жмите кнопку &lt;Сохранить&gt;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. Закройте файл командой Файл, Закрыть с подтверждением сохранения.</w:t>
      </w:r>
    </w:p>
    <w:p>
      <w:pPr>
        <w:pStyle w:val="Normal"/>
        <w:rPr>
          <w:rFonts w:ascii="Arial" w:hAnsi="Arial" w:cs="Arial"/>
          <w:vanish/>
          <w:sz w:val="26"/>
          <w:szCs w:val="26"/>
        </w:rPr>
      </w:pPr>
      <w:r>
        <w:rPr>
          <w:rFonts w:cs="Arial" w:ascii="Arial" w:hAnsi="Arial"/>
          <w:vanish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vanish/>
          <w:sz w:val="26"/>
          <w:szCs w:val="26"/>
        </w:rPr>
      </w:pPr>
      <w:r>
        <w:rPr>
          <w:rFonts w:cs="Arial" w:ascii="Arial" w:hAnsi="Arial"/>
          <w:vanish/>
          <w:sz w:val="26"/>
          <w:szCs w:val="26"/>
        </w:rPr>
      </w:r>
    </w:p>
    <w:sectPr>
      <w:type w:val="nextPage"/>
      <w:pgSz w:w="11906" w:h="16838"/>
      <w:pgMar w:left="624" w:right="56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27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27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27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27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27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27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27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27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227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227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27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7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227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227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227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227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Arial" w:hAnsi="Arial" w:cs="Arial"/>
      <w:b/>
      <w:bCs/>
      <w:sz w:val="15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Arial" w:hAnsi="Arial" w:cs="Arial"/>
      <w:b w:val="false"/>
      <w:bCs w:val="false"/>
      <w:color w:val="66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8:02:00Z</dcterms:created>
  <dc:creator>bbc</dc:creator>
  <dc:description/>
  <cp:keywords/>
  <dc:language>en-US</dc:language>
  <cp:lastModifiedBy>bbc</cp:lastModifiedBy>
  <dcterms:modified xsi:type="dcterms:W3CDTF">2010-01-22T17:10:00Z</dcterms:modified>
  <cp:revision>12</cp:revision>
  <dc:subject/>
  <dc:title/>
</cp:coreProperties>
</file>