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4. СОЗДАНИЕ И РЕДАКТИРОВАНИЕ ГРАФИЧЕСКИХ ИЗОБРАЖ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йте электронную таблицу учета результатов экзаменационной сессии студ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здайте рабочую книг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полните настройку кни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свойте технологию переименования листов кни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Сохраните рабочую книгу.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ля приобретения навыков работы в среде Excel необходимо выполнить все технологические операции, приведенные выше,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Создайте новую рабочую книгу, воспользовавшись одним из следующих вариа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-й вариант. При загрузке среды Excel на экране появляется новая книга со стандартным именем Книга (номер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вариант. На экране уже отображена созданная ранее книга с уникальным именем, В этом случае для создания новой книги воспользуйтесь командой Файл, Созда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 Сделайте настройку среды Excel для рабочей книги, в которой будет вестись учет результатов экзамен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ыполните команду Сервис, Параметры и в диалоговом окне выберите вкладку Общие, установив следующие параметры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ь ссылок: А1, т.е. нет флажка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от макровирусов ≈ есть флажок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ов в новой книге ≈ 5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ный шрифт ≈ Arial Cyr, размер 10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рабочий каталог для сохранения новых книг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ите имя пользов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ыберите вкладку Вид, установив флажки следующих параметров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бражать: строку формул, строку состояния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не отображать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: отображать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Параметры окна: сетка, заголовки строк и столбцов, горизонтальная и вертикальная полосы прокрутки, ярлычки листов, авторазбиение на страницы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вкладку Вычисления, установив флажки следующих параметров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чески производить вычисления Точность: как на экране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вкладку Правка, установив флажки следующих параметров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ка прямо в ячейке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таскивание ячеек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к другой ячейке после ввода в направлении вниз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Число десятичных цифр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2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заполнение значений яче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 Переименуйте рабочий лист, выполнив следующие действ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становите указатель мыши на Лист 1 и вызовите контекстное меню, щелкнув правой клавишей мыш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в контекстном меню команду Переименовать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ите в диалоговом меню новое имя листа. </w:t>
      </w:r>
    </w:p>
    <w:p>
      <w:pPr>
        <w:pStyle w:val="Normal"/>
        <w:jc w:val="both"/>
        <w:rPr/>
      </w:pPr>
      <w:r>
        <w:rPr>
          <w:sz w:val="26"/>
          <w:szCs w:val="26"/>
        </w:rPr>
        <w:t>4.   Сохраните созданную рабочую книгу под именем Session.x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s в любом каталоге выбранного диска, выполнив команду Файл, Сохранить как. В диалоговом окне установите следующие параметры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ка: имя выбранного каталога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 файла: Session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файла: книга Microsoft Excel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 Тренинг работы с листами и книгами. Проделайте приведенные выше типовые технологические операции.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2:00Z</dcterms:created>
  <dc:creator>bbc</dc:creator>
  <dc:description/>
  <cp:keywords/>
  <dc:language>en-US</dc:language>
  <cp:lastModifiedBy>bbc</cp:lastModifiedBy>
  <cp:lastPrinted>2010-01-22T21:14:00Z</cp:lastPrinted>
  <dcterms:modified xsi:type="dcterms:W3CDTF">2010-01-22T18:20:00Z</dcterms:modified>
  <cp:revision>15</cp:revision>
  <dc:subject/>
  <dc:title/>
</cp:coreProperties>
</file>